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w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wkins, Littlejohn, Wilkins, Wilder, Lee, Vaughn, Haskins, Allison, D. Smith, Fleming, Davenport and Lan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795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ohn B. White, Sr. Boulevard named in Spartanburg County, Transportation Department, Request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2</w:t>
        <w:tab/>
        <w:t>Adopted,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2</w:t>
        <w:tab/>
        <w:t>Recalled from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14</w:t>
        <w:tab/>
        <w:t>Introduced, referred to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08</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02</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25</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8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Hawkins, Littlejohn, Wilkins, Wilder, Lee, Vaughn, Haskins, Allison, D. Smith, Fleming, Davenport and Lan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4894), requesting the Department of Transportation to name that portion of Reidville Road in Spartanburg Coun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QUESTING THE DEPARTMENT OF TRANSPORTATION TO NAME THAT PORTION OF REIDVILLE ROAD IN SPARTANBURG COUNTY FROM THE INTERSECTION OF MAIN STREET AND REIDVILLE ROAD IN THE CITY OF SPARTANBURG TO THE INTERSECTION OF INTERSTATE 26 AND REIDVILLE ROAD AS THE “JOHN B. WHITE, SR. BOULEVARD”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requests the Department of Transportation to name that portion of Reidville Road in Spartanburg County from the intersection of Main Street and Reidville Road in the City of Spartanburg to the intersection of Interstate 26 and Reidville Road as the “John B. White, Sr. Boulevard”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Directo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89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894-</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9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3-98.doc" TargetMode="External"/><Relationship Id="rId3" Type="http://schemas.openxmlformats.org/officeDocument/2006/relationships/hyperlink" Target="../../h:/SJ%20Archive/1998/04-22-98.doc" TargetMode="External"/><Relationship Id="rId4" Type="http://schemas.openxmlformats.org/officeDocument/2006/relationships/hyperlink" Target="../../h:/SJ%20Archive/1998/04-22-98.doc" TargetMode="External"/><Relationship Id="rId5" Type="http://schemas.openxmlformats.org/officeDocument/2006/relationships/hyperlink" Target="../../h:/SJ%20Archive/1998/04-14-98.doc" TargetMode="External"/><Relationship Id="rId6" Type="http://schemas.openxmlformats.org/officeDocument/2006/relationships/hyperlink" Target="../../h:/HJ%20Archive/1998/04-08-98.doc" TargetMode="External"/><Relationship Id="rId7" Type="http://schemas.openxmlformats.org/officeDocument/2006/relationships/hyperlink" Target="../../h:/HJ%20Archive/1998/04-02-98.doc" TargetMode="External"/><Relationship Id="rId8" Type="http://schemas.openxmlformats.org/officeDocument/2006/relationships/hyperlink" Target="../../h:/HJ%20Archive/1998/03-25-98.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