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rnell, McKay, Inabinett, Bailey, Wilder, Klauber, Keegan, Kelley, Bowers, Beck, Dantzler, R. Smith, Askins, J. Smith, Mason, Hawkins, H. Brown, Lanford, Townsend, Meacham, McAbee, McCraw, Sharpe, Woodrum, Witherspoon, Haskins, Stoddard, Battle, Davenport, Kirsh, Loftis, Quinn, T. Brown, Fleming and 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82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ax laws, income tax deductions, business meal and entertainment expenses; Congress requests to provid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30</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9</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14</w:t>
        <w:tab/>
        <w:t>Introduced, referred to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8</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02</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5</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Carnell, McKay, Inabinett, Bailey, Wilder, Klauber, Keegan, Kelley, Bowers, Beck, Dantzler, R. Smith, Askins, J. Smith, Mason, Hawkins, H. Brown, Lanford, Townsend, Meacham, McAbee, McCraw, Sharpe, Woodrum, Witherspoon, Haskins, Stoddard, Battle, Davenport, Kirsh, Loftis, Quinn, T. Brown, Fleming and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CONGRESS TO AMEND THE TAX LAWS OF THE UNITED STATES RELATING TO ONLY FIFTY PERCENT OF BUSINESS MEAL AND ENTERTAINMENT EXPENSES BEING ALLOWED AS A DEDUCTION, SO AS TO RESTORE AND PROVIDE FOR THE DEDUCTION OF ONE HUNDRED PERCENT OF BUSINESS MEAL AND ENTERTAIN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ffect of Section 274 of the Internal Revenue Code of 1986, 26 United States Code, Section 274(n), is to reduce the amount of an otherwise allowable deduction for meal or entertainment expenses by fifty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usiness meal is a one hundred percent legitimate business expense and should be a one hundred percent legitimate business de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wo-thirds of business meal users make less than sixty thousand dollars per year, and seventy percent of business meal spenders typically use low-to-moderately priced restaurants for business lun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storing one hundred percent of the business meal deduction was the second priority of the one thousand six hundred small business delegates at the last White House Conference on Small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fifth of business meal users are self-emplo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mall business owners rely more heavily on the one-on-one relationship offered by a business meal, more so than a large corporation with an advertising budget and marketing staff.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Congress of the United States is hereby memorialized to amend the tax laws of the United States relating to only fifty percent of business meal and entertainment expenses being allowed as a deduction, so as to restore and provide for the deduction of one hundred percent of business meal and entertain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President of the United States,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89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89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9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yperlink" Target="../../h:/SJ%20Archive/1998/04-30-98.doc" TargetMode="External"/><Relationship Id="rId4" Type="http://schemas.openxmlformats.org/officeDocument/2006/relationships/hyperlink" Target="../../h:/SJ%20Archive/1998/04-29-98.doc" TargetMode="External"/><Relationship Id="rId5" Type="http://schemas.openxmlformats.org/officeDocument/2006/relationships/hyperlink" Target="../../h:/SJ%20Archive/1998/04-14-98.doc" TargetMode="External"/><Relationship Id="rId6" Type="http://schemas.openxmlformats.org/officeDocument/2006/relationships/hyperlink" Target="../../h:/HJ%20Archive/1998/04-08-98.doc" TargetMode="External"/><Relationship Id="rId7" Type="http://schemas.openxmlformats.org/officeDocument/2006/relationships/hyperlink" Target="../../h:/HJ%20Archive/1998/04-02-98.doc" TargetMode="External"/><Relationship Id="rId8" Type="http://schemas.openxmlformats.org/officeDocument/2006/relationships/hyperlink" Target="../../h:/HJ%20Archive/1998/03-25-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