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9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ad, taking of on certain portion of Edisto River; season closed during certain dat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30</w:t>
        <w:tab/>
        <w:t>Recommitt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3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FOR THE PERIOD FROM APRIL 30, 1998, UNTIL JANUARY 15, 1999, THE SEASON IS CLOSED FOR THE TAKING OF SHAD ON THE EDISTO RIVER FROM THE U.S. HIGHWAY 17 BRIDGE TO THE HEADWATERS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other provision of law, for the period from April 30, 1998 until January 15, 1999, the season is closed for the taking of shad on the Edisto River from the U.S. Highway 17 bridge to the headwaters of the Edisto River.  Thereafter, the provisions of Section 50-17-810 of the 1976 Code must apply as to the taking of shad in this portion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30-98.doc" TargetMode="External"/><Relationship Id="rId3" Type="http://schemas.openxmlformats.org/officeDocument/2006/relationships/hyperlink" Target="../../h:/SJ%20Archive/1998/04-08-98.doc" TargetMode="External"/><Relationship Id="rId4" Type="http://schemas.openxmlformats.org/officeDocument/2006/relationships/hyperlink" Target="../../h:/S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8/03-31-98.doc" TargetMode="External"/><Relationship Id="rId7" Type="http://schemas.openxmlformats.org/officeDocument/2006/relationships/hyperlink" Target="../../h:/HJ%20Archive/1998/03-2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