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F. Smith, 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2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sel to represent State, competitive bid procedure requirements before Attorney General to contract for;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Co-Sponsor added (Rule 5.2) by Rep.</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Co-Sponsor added (Rule 5.2) by Rep.</w:t>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OF TITLE 1, CODE OF LAWS OF SOUTH CAROLINA, 1976, RELATING TO THE ATTORNEY GENERAL, BY ADDING SECTION 1-7-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85.</w:t>
        <w:tab/>
        <w:t>(A)</w:t>
        <w:tab/>
        <w:t>The Attorney General may not enter into a contract with a private law firm or private sole practitioner of law for the legal representation of this State, or any of its agencies, departments, divisions, or institutions, in a matter on behalf of this State without first obtaining competitive bids pursuant to subsection (B) and approval from the State Budget and Control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created a Board of Review for purposes of establishing a roster of private law firms and private sole practitioners of law who are preapproved as eligible competitive bidders for contracts for legal representation of the State and for developing and implementing the competitive bid process for each proposed contract for legal represent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board must be composed of five nonlegislative  members, one each to be appointed by the South Carolina Bar Association, the South Carolina Women Lawyers Association, the South Carolina Black Lawyers Association, the Speaker of the House of Representatives, and the President Pro Tempore of the Senate.  The appointees of the three state legal associations must be attorneys licensed to practice law in this State.  The appointees of the Speaker of the House of Representatives and the President Pro Tempore of the Senate must have backgrounds in finance or business.  The members shall serve for terms of three years or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solicit applications from private law firms and private sole practitioners of law for preapproval by the board as potential providers of legal represent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stablish a list of eligible attorneys and law firms appropriate to each type of anticipated case and the type of representation required, and update each list annually following a once-yearly solicitation of additional applications for p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develop and implement a competitive bid process, requiring at least, but not limited to, solicitation of three competitive bids from preapproved attorneys or law firms listed on the roster of eligible competitive bidders for each proposed contract for legal representation of this State and rotation of the names of the eligible competitive bidders to the end of the list following participation in a competitive bid.  Solicitation of bids from a preapproved attorney or law firm outside of the rota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recommend or not recommend to the State Budget and Control Board the letting of the contract for legal representation to a particular private law firm or sole practitioner of law upon the terms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e)</w:t>
        <w:tab/>
        <w:t>conduct a review after the first year of the implementation of the competitive bid process so as to evaluate the effectiveness of the process and to implement changes in the proces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ttorney General may not enter into the proposed contract for private legal representation of the State, or any of its agencies, departments, divisions, or institutions, in a matter on behalf of this State, without first obtaining the approval of the State Budget and Control Board, which approval may not be withheld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