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b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b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32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tirement Systems, military and national guard service credit; Adjutant General, Veterans' Affairs, Pen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804</w:t>
        <w:tab/>
        <w:t>Act No. A4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08</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39, R522, H4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S 9-1-1140, AS AMENDED, 9-9-50, AS AMENDED, AND 9-11-50, AS AMENDED, CODE OF LAWS OF SOUTH CAROLINA, 1976, RELATING TO CREDITED SERVICE FOR PURPOSES OF THE SOUTH CAROLINA RETIREMENT SYSTEM, THE RETIREMENT SYSTEM FOR MEMBERS OF THE GENERAL ASSEMBLY, AND THE POLICE OFFICERS RETIREMENT SYSTEM, SO AS TO ALLOW MILITARY SERVICE TO BE ESTABLISHED AS CREDITABLE SERVICE ON THE BASIS OF ONE YEAR OF MILITARY SERVICE RATHER THAN TWO YEARS OF MILITARY SERVICE FOR EACH YEAR OF SERVICE ESTABLISHED AND TO REQUIRE THE EMPLOYER CONTRIBUTION FOR SUCH SERVICE TO BE PAID BY THE MEMBER’S CURRENT EMPLOYER, TO ALLOW NATIONAL GUARD SERVICE TO BE ESTABLISHED AND TO PROVIDE THE REQUIREMENTS FOR ESTABLISHING SUCH SERVICE AND TO CLARIFY PROVISIONS PROHIBITING THE DUPLICATION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outh Carolina Retirement System, establishing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third unnumbered paragraph of Section 9-1-1140 of the 1976 Code, as last amended by Act 166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member with two or more years of creditable service shall receive additional creditable service for the period of his military service at the rate of one year of military service for each one year of his creditable service excluding any period of creditable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earnable compensation at the time he first became a member of the system.  The required employer contribution must be assumed by the member’s current employ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lso applies to credit established for service in the national guard, and national guard service may not be established for periods of service credited or creditable in any retirement system provided in this titl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egislative Retirement Systems, establishing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9-9-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ny member with two or more years of credited service shall receive additional credited service for the period of his military service, at the rate of one year of military service for each one year of his credited service excluding any period of credited military service, provided he was discharged or separated from the military service under conditions other than dishonorable, and  upon paying to the system, by a single payment before his retirement or death or by such 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before his becoming a member of the General Assembly the payments by the member, as described in the foregoing sentence, must be determined on the basis of his earnable compensation at the time he first became a member of the system.  No member shall receive credit for more than six years of military service.  Military service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for each year of service credited.  The prohibition on duplication of benefits applicable to credit established for federal employment pursuant to Section 9-1-1140 also applies to credit established for service in the national guard and national guard service may not be established for periods of service credited or creditable in any retirement system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olice Officers Retirement System, establishing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ubsections (4) and (6)(a) of Section 9-11-50 of the 1976 Code, as last amended by Act 420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ny member with two or more years of credited service shall receive additional credited service for the period of his military service at the rate of one year of military service for each one year of his credited service excluding any period of credited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compensation at the time he first became a member of the system. The required employer contribution must be assumed by the member’s current employer. Howev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s provided in subsection (6) of this section also applies to credit established for service in the national guard, and national guard service may not be established for periods of service credited or creditable in any retirement system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A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ust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time basis. This service may not exceed the total creditable service, exclusive of federal service, which he would have if he remained in service until completion of the eligibility requirements for an unreduced service retirement allowance. In no event shall any benefits payable under the system duplicate benefits being paid under any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 and applies with respect to military service established in the state retirement systems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6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SJ%20Archive/1998/05-13-98.doc" TargetMode="External"/><Relationship Id="rId4" Type="http://schemas.openxmlformats.org/officeDocument/2006/relationships/hyperlink" Target="../../h:/SJ%20Archive/1998/04-21-98.doc" TargetMode="External"/><Relationship Id="rId5" Type="http://schemas.openxmlformats.org/officeDocument/2006/relationships/hyperlink" Target="../../h:/HJ%20Archive/1998/04-16-98.doc" TargetMode="External"/><Relationship Id="rId6" Type="http://schemas.openxmlformats.org/officeDocument/2006/relationships/hyperlink" Target="../../h:/HJ%20Archive/1998/04-15-98.doc" TargetMode="External"/><Relationship Id="rId7" Type="http://schemas.openxmlformats.org/officeDocument/2006/relationships/hyperlink" Target="../../h:/HJ%20Archive/1998/04-08-98.doc" TargetMode="External"/><Relationship Id="rId8" Type="http://schemas.openxmlformats.org/officeDocument/2006/relationships/hyperlink" Target="../../h:/HJ%20Archive/1998/03-25-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