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98.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s, initial term of newly appointed to be two year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2</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2-1-10, CODE OF LAWS OF SOUTH CAROLINA, 1976, RELATING TO THE APPOINTMENT AND TERM OF OFFICE FOR MAGISTRATES, SO AS TO PROVIDE THAT THE INITIAL TERM OF A NEWLY APPOINTED MAGISTRATE SHALL BE FOR TWO YEARS RATHER THAN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22-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The Governor, by and with the advice and consent of the Senate, may appoint magistrates in each county of the State for a term of four years and until their successors are appointed and qualified</w:t>
      </w:r>
      <w:r>
        <w:rPr>
          <w:sz w:val="22"/>
          <w:u w:val="single"/>
        </w:rPr>
        <w:t>; provided, however, that the initial term of office of a magistrate who has not previously served as a magistrate shall be two years from the date of confirmation and the second term of an individual so appointed shall extend to the conclusion of the four-year period delineated below for the respective county in which the magistrate serves.  The provisions of this paragraph must be read in conjunction with the following paragraph and nothing in this provision shall be construed to alter the staggering scheme provided in the next paragrap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1-97.hj.doc" TargetMode="External"/><Relationship Id="rId3" Type="http://schemas.openxmlformats.org/officeDocument/2006/relationships/hyperlink" Target="../../h:/SJ%20Archive/1997/04-30-97.sj.doc" TargetMode="External"/><Relationship Id="rId4" Type="http://schemas.openxmlformats.org/officeDocument/2006/relationships/hyperlink" Target="../../h:/SJ%20Archive/1997/04-29-97.sj.doc" TargetMode="External"/><Relationship Id="rId5" Type="http://schemas.openxmlformats.org/officeDocument/2006/relationships/hyperlink" Target="../../h:/SJ%20Archive/1997/03-12-97.sj.doc" TargetMode="External"/><Relationship Id="rId6" Type="http://schemas.openxmlformats.org/officeDocument/2006/relationships/hyperlink" Target="../../h:/SJ%20Archive/1997/01-1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