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9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Bau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auer, Bowers, Knotts, Fleming, McCraw, J. Hines, M. Hines, Webb and Gambl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191ht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dmissions tax, membership facility that provides only tennis courts exempt from;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9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5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21-2420, AS AMENDED, CODE OF LAWS OF SOUTH CAROLINA, 1976, RELATING TO THE IMPOSITION OF AND EXEMPTIONS FROM THE ADMISSIONS LICENSE TAX, SO AS TO EXEMPT ADMISSION TO A MEMBERSHIP FACILITY THAT PROVIDES ONLY TENNIS COUR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21-2420 of the 1976 Code, as last amended by Act 458 of 1996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 )</w:t>
        <w:tab/>
        <w:t>On admissions to any membership facility that provides only tennis courts.  The entire admission charge of a membership tennis facility which provides any other facilities is subject to the tax imposed by this art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on the first day of the second month following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90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90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2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4:00Z</dcterms:modified>
  <cp:revision>4</cp:revision>
  <dc:subject/>
  <dc:title/>
</cp:coreProperties>
</file>