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Alt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Alt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320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Military, Public and Municipal Affairs Committee 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ental health patients, minors under twenty-one in custody of state may receive treatment; Juvenil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26</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4-7-130, AS AMENDED, CODE OF LAWS OF SOUTH CAROLINA, 1976, RELATING TO DEFINITIONS IN THE STATE CERTIFICATION OF NEED AND HEALTH FACILITY LICENSURE ACT, SO AS TO REVISE THE DEFINITION OF “CHILDREN AND ADOLESCENTS IN NEED OF MENTAL HEALTH TREATMENT” TO INCLUDE CHILDREN OR ADOLESCENTS UNDER AGE TWENTY-ONE  WHO ARE CLIENTS OF OR COMMITTED TO THE CUSTODY OF AN AGENC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4-7-130(18) of the 1976 Code, as last amended by Act 670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8)</w:t>
        <w:tab/>
        <w:t xml:space="preserve">‘Children and adolescents in need of mental health treatment’ in a residential treatment facility means a child or adolescent under age eighteen </w:t>
      </w:r>
      <w:r>
        <w:rPr>
          <w:sz w:val="22"/>
          <w:u w:val="single"/>
        </w:rPr>
        <w:t>or a child or adolescent under age twenty-one who is a client of, committed to the custody of, or in the legal custody of an agency of the State of South Carolina</w:t>
      </w:r>
      <w:r>
        <w:rPr>
          <w:sz w:val="22"/>
        </w:rPr>
        <w:t xml:space="preserve"> who manifests a substantial disorder of cognitive or emotional process, which lessens or impairs to a marked degree that child’s </w:t>
      </w:r>
      <w:r>
        <w:rPr>
          <w:sz w:val="22"/>
          <w:u w:val="single"/>
        </w:rPr>
        <w:t>or adolescent’s</w:t>
      </w:r>
      <w:r>
        <w:rPr>
          <w:sz w:val="22"/>
        </w:rPr>
        <w:t xml:space="preserve"> capacity either to develop or to exercise age-appropriate or age-adequate behavior. The behavior includes, but is not limited to, marked disorders of mood or thought processes, severe difficulties with self-control and judgment including behavior dangerous to self or others, and serious disturbances in the ability to care for and relate to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0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04-</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26-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