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y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yrd, Cobb-Hunter, Kennedy, Inabinett, Lloyd, Stoddard, Scott, Howard, Bailey, Gourdine, Moody-Lawrence and Simri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799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nsumer credit reporting agency, credit risk or bad credit; individual to be notified; Consumer Affair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6</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1, TITLE 37, CODE OF LAWS OF SOUTH CAROLINA, 1976, RELATING TO GENERAL PROVISIONS AND DEFINITIONS IN THE CONSUMER PROTECTION CODE, BY ADDING SECTION 37-1-410 SO AS TO REQUIRE A PERSON OR BUSINESS THAT SUBMITS TO A CONSUMER CREDIT REPORTING AGENCY AN INDIVIDUAL’S NAME AS A CREDIT RISK OR AS HAVING BAD CREDIT TO NOTIFY THE INDIVIDUAL OF THAT FACT IN WRITING, AND TO PROVIDE A CRIMINAL PENALTY FOR FAILURE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1,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Reports to Consumer Credit Report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37-1-410.</w:t>
        <w:tab/>
        <w:t>(A)</w:t>
        <w:tab/>
        <w:t>A person or business that submits to a consumer credit reporting agency an individual’s name as a credit risk or as having bad credit shall promptly notify the individual of that fact in writing by United States mail, return receipt requested.  The notification must contain the name, address, and telephone number of the consumer credit reporting agency and the reason for submitting the individual’s name as a credit risk or as having bad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A person or business that fails to comply with the provisions of subsection (A) is guilty of a misdemeanor and, upon conviction, must be punished by a fine of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0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0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6-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