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L:</w:t>
        <w:tab/>
        <w:t>49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:</w:t>
        <w:tab/>
        <w:t>General Bill GB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B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D:</w:t>
        <w:tab/>
        <w:t>199803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P:</w:t>
        <w:tab/>
        <w:t>Howar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O:</w:t>
        <w:tab/>
        <w:t xml:space="preserve">Howard, Seithel, Cobb-Hunter, Meacham, Gamble, Miller, Allison, Lee, Martin, Spearman, Moody-Lawrence, Byrd, Mullen and Young-Brickell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N:</w:t>
        <w:tab/>
        <w:t>ggs\22025cm.9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BY:</w:t>
        <w:tab/>
        <w:t>Hou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M:</w:t>
        <w:tab/>
        <w:t>Education and Public Works Committee 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B:</w:t>
        <w:tab/>
        <w:t>Handicapped parking place, pregnant women may park in; Motor Vehicles, Medical</w:t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884" w:hanging="88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ST:</w:t>
        <w:tab/>
        <w:t>49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/>
      </w:pPr>
      <w:hyperlink r:id="rId2">
        <w:r>
          <w:rPr>
            <w:rStyle w:val="InternetLink"/>
            <w:rFonts w:cs="Courier New" w:ascii="Courier New" w:hAnsi="Courier New"/>
          </w:rPr>
          <w:t>House</w:t>
        </w:r>
      </w:hyperlink>
      <w:r>
        <w:rPr>
          <w:rFonts w:cs="Courier New" w:ascii="Courier New" w:hAnsi="Courier New"/>
        </w:rPr>
        <w:tab/>
        <w:t>19980326</w:t>
        <w:tab/>
        <w:t>Introduced, read first time,</w:t>
        <w:tab/>
        <w:t>21 HEP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ferred to Committe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310" w:right="1310" w:gutter="0" w:header="720" w:top="1008" w:footer="720" w:bottom="34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80" w:leader="none"/>
          <w:tab w:val="left" w:pos="-720" w:leader="none"/>
          <w:tab w:val="left" w:pos="884" w:leader="none"/>
          <w:tab w:val="left" w:pos="1992" w:leader="none"/>
          <w:tab w:val="left" w:pos="6828" w:leader="none"/>
          <w:tab w:val="left" w:pos="7815" w:leader="none"/>
          <w:tab w:val="left" w:pos="10080" w:leader="none"/>
          <w:tab w:val="left" w:pos="10800" w:leader="none"/>
        </w:tabs>
        <w:ind w:left="115" w:right="331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b/>
          <w:sz w:val="30"/>
        </w:rPr>
        <w:t>A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TO AMEND THE CODE OF LAWS OF SOUTH CAROLINA, 1976, BY ADDING SECTION 56-3-1977 SO AS TO PROVIDE THAT CERTAIN PREGNANT WOMEN AND WOMEN WHO RECENTLY HAVE DELIVERED A BABY MAY PARK IN A HANDICAPPED PARKING PLA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ab/>
        <w:t>“Section 56-3-1977.</w:t>
        <w:tab/>
        <w:t>Notwithstanding another provision of law, a woman beyond her sixth month of pregnancy or who has delivered a child who is less than three months old may park in a handicapped parking pla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both"/>
        <w:rPr>
          <w:sz w:val="22"/>
        </w:rPr>
      </w:pPr>
      <w:r>
        <w:rPr>
          <w:sz w:val="22"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</w:tabs>
        <w:ind w:left="115" w:right="3312" w:hanging="0"/>
        <w:jc w:val="center"/>
        <w:rPr>
          <w:sz w:val="22"/>
        </w:rPr>
      </w:pPr>
      <w:r>
        <w:rPr>
          <w:sz w:val="22"/>
        </w:rPr>
        <w:t>-----XX-----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5"/>
      <w:footerReference w:type="default" r:id="rId6"/>
      <w:type w:val="nextPage"/>
      <w:pgSz w:w="12240" w:h="15840"/>
      <w:pgMar w:left="1310" w:right="1498" w:gutter="0" w:header="720" w:top="1008" w:footer="3542" w:bottom="3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90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ind w:left="115" w:right="3312" w:hanging="0"/>
      <w:jc w:val="center"/>
      <w:rPr/>
    </w:pPr>
    <w:r>
      <w:rPr>
        <w:sz w:val="22"/>
      </w:rPr>
      <w:t>[4908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  <w:r>
      <w:rPr>
        <w:sz w:val="22"/>
      </w:rPr>
      <w:t xml:space="preserve"> 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1998/03-26-98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7T17:42:00Z</dcterms:created>
  <dc:creator/>
  <dc:description/>
  <cp:keywords/>
  <dc:language>en-US</dc:language>
  <cp:lastModifiedBy>lisacourtney</cp:lastModifiedBy>
  <dcterms:modified xsi:type="dcterms:W3CDTF">2010-02-26T14:35:00Z</dcterms:modified>
  <cp:revision>4</cp:revision>
  <dc:subject/>
  <dc:title/>
</cp:coreProperties>
</file>