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Altman, Cobb-Hunter, Sheheen, Cooper, Inabinett, Clyburn, Hawkins, Moody-Lawrence, Wilkes, McGee, McKay, Whipper, Mack, Simrill, Davenport, Jennings, Neilson, J. Hines, Kelley, Lloyd, Cave, R. Smith, Stille, J. Smith, Harvin, Phillips, M. Hines, Rhoad, Maddox, McLeod, Breeland, Miller, Battle, T. Brown, Bowers, Kinon, Young and 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2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insurance plans, medical; coverage to include alcohol or substance abuse, mental illness;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1-285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ealth insurance plan’ means a health insurance policy or health benefit plan offered by a health insurer or a health maintenance organization, including a health benefit plan offered or administered by the State or any subdivi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Mental health condition’ means a condition or disorder involving mental illness or alcohol or substance abuse that falls under any of the categories listed in the </w:t>
      </w:r>
      <w:r>
        <w:rPr>
          <w:sz w:val="22"/>
          <w:u w:val="single"/>
        </w:rPr>
        <w:t>Diagnostic and Statistical Manual IV</w:t>
      </w:r>
      <w:r>
        <w:rPr>
          <w:sz w:val="22"/>
        </w:rPr>
        <w:t>, or subsequent e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ate, term, or condition’ means any lifetime or annual payment limits, deductibles, copayments, coinsurance and any other cost-sharing requirements, out-of-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ealth insurance plan shall provide coverage for treatment of a mental health condition and shall not establish any rate, term, or condition that places a greater financial burden on an insured for access to treatment for a mental health condition than for access to treatment for a physical health condition.  Any deductible or out-of-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shall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health insurance plan is in compliance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ny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is section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imit the provision of specialized medical services for individuals with mental health or substanc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persede the provisions of federal law, federal or state Medicaid policy, or the terms and conditions imposed on any Medicaid waiver granted to the State with respect to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Before July 1, 2000,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8, and applies to insurance policies issued or renew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