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6027.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exemptions, bilateral lower extremity amputee, Handicapped,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20, CODE OF LAWS OF SOUTH CAROLINA, 1976, RELATING TO GENERAL EXEMPTIONS FROM AD VALOREM TAXATION, SO AS TO PROVIDE THAT A BILATERAL LOWER EXTREMITY AMPUTEE IS ENTITLED TO THE SAME EXEMPTION AS A PARAPLEGIC OR HEMIPLEGIC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20(B)(2)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dwelling house in which he resides and a lot not to exceed one acre of land owned in fee or for life, or jointly with his or her spouse, by </w:t>
      </w:r>
      <w:r>
        <w:rPr>
          <w:sz w:val="22"/>
          <w:u w:val="single"/>
        </w:rPr>
        <w:t>a bilateral lower extremity amputee or</w:t>
      </w:r>
      <w:r>
        <w:rPr>
          <w:sz w:val="22"/>
        </w:rPr>
        <w:t xml:space="preserve"> a paraplegic or hemiplegic person, is exempt from all property taxation provided  the person furnishes satisfactory proof of his disability to the State Department of Revenue.  The exemption is allowed to the surviving spouse of the person so long as the spouse does not remarry, resides in the dwelling, and obtains by devise the fee or a life estate in the  dwelling. The dwelling house is defined as the person's legal residence.  For purposes of this item, a hemiplegic person is a person who has paralysis of one lateral half of the body resulting from injury to the motor centers of the b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