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n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n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45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ke View High School Wild Gators Foo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3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HOUSE OF REPRESENTATIVES OF THE STATE OF SOUTH CAROLINA TO THE LAKE VIEW HIGH SCHOOL “WILD GATORS” FOOTBALL TEAM OF DILLON COUNTY ON CAPTURING THE 1997 CLASS A STATE FOOTBALL CHAMPIONSHIP AND TO PROVIDE THAT THE TEAM, COACHES, AND SCHOOL OFFICIALS SHALL BE GRANTED THE PRIVILEGE OF THE FLOOR OF THE HOUSE OF REPRESENTATIVES ON WEDNESDAY, APRIL, 1,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proud to have an opportunity to recognize the Lake View High School “Wild Gators” Football Team of Dillon County on their successful 199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ke View High School “Wild Gators” Football Team completed the 1997 season with an outstanding final record of 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ild Gators” team for 1997 included:  Chris Ford, Dwayne Ford, Derrick Ford, Joe Thompson, Travis Vandroff, Kyle Renfrow, Jerry Grice, Nicholas Kelly, James Hayes, Hondre McNeil, Michael McDaniel, Bryan Price, Brandon Henburg, Keith McNeil,  Tony Cummings, Tony Reaves, Brandon McCoy, Donald Ford, Bobby McDuffie, Ashley Moody, Brad Page, Wesley Price, Dusty Williams, James Huggins, Parker Page, Michael Gilchrist, Tim Thompson, and Corbett Mi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 Jewell McLaurin, along with Assistant Coaches Ken Rogers and Curtis Middleton, are to be commended for their hard work and dedication by guiding the “Wild Gators” through a magnificent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ke View High School Football Team exhibited outstanding talent, hard work, determination, and unity in the season just completed and is highly deserving of recognition for its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se  fine young athletes have brought great pride and recognition  not only upon Lake View High School and its loyal and enthusiastic students and supporters, but also to the State of South Carolina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congratulate the Lake View High School “Wild Gators” Football Team of Dillon County on capturing the 1997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team, coaches, and school officials shall be granted the privilege of the floor of the House of Representatives on Wednesday, April 1, 1998, at a time to be determined by the Speaker for the purpose of being recognized and congrat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 Jewell McLaur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1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1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3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