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Neilson and J.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15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rlington County; Hartsville Parking, Beautification and Business Improvement District; area expand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3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5, R387, H4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797 OF 1972, RELATING TO THE HARTSVILLE PARKING, BEAUTIFICATION AND BUSINESS IMPROVEMENT DISTRICT IN DARLINGTON COUNTY, SO AS TO EXPAND TH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ct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 of Act 179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The district shall include and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ll those lots or tracts of land, situate, lying and being in the City of Hartsville, County of Darlington, State of South Carolina, designated Block Numbers 12, 13, 16, 17, 23, 24, the eastern 175 feet of Block Numbers 14, 15, 25, the western 175 feet of Block Numbers 11, 18,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5/2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0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5-13-98.doc" TargetMode="External"/><Relationship Id="rId6" Type="http://schemas.openxmlformats.org/officeDocument/2006/relationships/hyperlink" Target="../../h:/SJ%20Archive/1998/04-07-98.doc" TargetMode="External"/><Relationship Id="rId7" Type="http://schemas.openxmlformats.org/officeDocument/2006/relationships/hyperlink" Target="../../h:/HJ%20Archive/1998/04-02-98.doc" TargetMode="External"/><Relationship Id="rId8" Type="http://schemas.openxmlformats.org/officeDocument/2006/relationships/hyperlink" Target="../../h:/HJ%20Archive/1998/04-01-98.doc" TargetMode="External"/><Relationship Id="rId9" Type="http://schemas.openxmlformats.org/officeDocument/2006/relationships/hyperlink" Target="../../h:/HJ%20Archive/1998/03-31-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