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0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loans, defaulting on; garnishment of wages, when; Colleges and Universities, Tuition, Employment Secu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111, TITLE 59, CODE OF LAWS OF SOUTH CAROLINA, 1976, RELATING TO EDUCATIONAL SCHOLARSHIPS AND LOANS, BY ADDING SECTION 59-111-70 SO AS TO PROVIDE FOR GARNISHMENT OF THE WAGES OF AN INDIVIDUAL WHO DEFAULTS ON A STUDENT LOAN AGREEMENT WITH THE SOUTH CAROLINA STUDENT LOAN CORPORATION OR THE STATE EDUCATION ASSISTANCE AUTHORITY; AND TO AMEND SECTION 59-115-50, RELATING TO POWERS OF THE STATE EDUCATION ASSISTANCE AUTHORITY, SO AS TO PROVIDE FOR GARNISHMENT OF THE WAGES OF ONE WHO DEFAULTS ON A STUDENT LOAN AGREEMENT WITH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70.</w:t>
        <w:tab/>
        <w:t>(A)</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ant entity’ means the South Carolina Student Loan Corporation, referred to as the ‘corporation’, or the State Education Assistance Authority, referred to as the ‘authority’, in the case of loans made, insured, or guaranteed by the corporation or the authority, or a guaranty agency, or the United States Secretary of Education in the case of loans made under the Federal Family Education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uaranty agency’ means a state or private nonprofit organization that has an agreement with the United States Secretary of Education under which it will administer a loan guarantee program pursuant to the Federal Higher Education Act of 1965,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sposable pay’ means that part of the compensation of an individual from an employer which remains after the deduction of any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mployer’ means a person, business, or the State of South Carolina and all of its departments, agencies, subdivisions, institutions, or political subdivisions that hires one or more persons to work for wages 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y other provision of law, the claimant entity may garnish the disposable pay of an individual to collect the amount owed by an individual who is not making payments required by a repayment agreement with the claiman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mount deducted from a pay period may not exceed ten percent of disposable pay, except that a greater percentage may be deducted with the written consent of the individual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dividual must be given written notice, mailed by the claimant entity to the individual’s last known address, at least thirty days before initiation of proceedings to garnish his disposable pay.  The notic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ture and amount of the lo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intention of the claimant entity to initiate proceedings to collect the debt through deduction from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individual’s right to a hearing on the issues of existence and amount of the debt, and administrative appeal procedures available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lternatives available to the individual which may prevent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individual must be given an opportunity to inspect and copy records relating to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ndividual must be given an opportunity to enter into a written agreement, pursuant to terms agreeable to the claimant entity, to establish a schedule for the repayme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employer must make payments to the claimant entity as directed in the order of withholding issued in the garnish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otice of the order of withholding to the employer may contain only the information necessary for the employer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employer may not discharge from employment, refuse to employ, or take disciplinary action against an individual because his wages are withheld in accordance with this section.  The court shall award attorney’s fees to an employee who prevails in an action against an employee pursuant to this subsection, in addition to other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1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o garnish the disposable pay of an individual to collect the amount owed by him if he is in default on a repayment agreement with the Authority, subject to the provisions of Section 59-1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