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1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 Loan Corporation to be included as claimant agency in setoff debt collection; Taxation, Colleges,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56-20, AS AMENDED, CODE OF LAWS OF SOUTH CAROLINA, 1976, RELATING TO DEFINITIONS FOR PURPOSES OF THE SETOFF DEBT COLLECTION ACT WHICH ALLOWS THE DEPARTMENT OF REVENUE TO SET OFF TAX REFUNDS AGAINST CERTAIN DEBTS OR DELINQUENT ACCOUNTS, SO AS TO INCLUDE THE SOUTH CAROLINA STUDENT LOAN CORPORATION WITHIN THE DEFINITION OF A “CLAIMANT AGENCY”; AND TO AMEND SECTION 12-56-60, RELATING TO NOTIFICATION TO DEBTORS BY A CLAIMANT AGENCY OF INTENT TO SEEK A SETOFF OF A REFUND, SO AS TO REVISE THE MANNER IN WHICH THE NOTICE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6-20(1) of the 1976 Code, as last amended by Act 34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Claimant agency’ means a state agency, board, committee, commission, public institution of higher learning, political subdivision, </w:t>
      </w:r>
      <w:r>
        <w:rPr>
          <w:sz w:val="22"/>
          <w:u w:val="single"/>
        </w:rPr>
        <w:t>South Carolina Student Loan Corporation,</w:t>
      </w:r>
      <w:r>
        <w:rPr>
          <w:sz w:val="22"/>
        </w:rPr>
        <w:t xml:space="preserve">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56-60(A) of the 1976 Code, as ad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This notice must be given in person, left at the dwelling or usual place of business of the debtor, or sent by </w:t>
      </w:r>
      <w:r>
        <w:rPr>
          <w:strike/>
          <w:sz w:val="22"/>
        </w:rPr>
        <w:t>certified or registered</w:t>
      </w:r>
      <w:r>
        <w:rPr>
          <w:sz w:val="22"/>
        </w:rPr>
        <w:t xml:space="preserve"> </w:t>
      </w:r>
      <w:r>
        <w:rPr>
          <w:sz w:val="22"/>
          <w:u w:val="single"/>
        </w:rPr>
        <w:t>United States</w:t>
      </w:r>
      <w:r>
        <w:rPr>
          <w:sz w:val="22"/>
        </w:rPr>
        <w:t xml:space="preserve">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