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Vaughn, Tripp, Leach, Haskins, Wilkins, Hamilton, Cato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Martin Luther King, Jr. Memorial Highway named in Greenville County; Resolutions, Request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0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31</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cMahand, Vaughn, Tripp, Leach, Haskins, Wilkins, Hamilton, Cato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917), to request the Department of Transportation to name a portion of South Carolina Highway 291,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 PORTION OF SOUTH CAROLINA HIGHWAY 291 AND U.S. 25 SOUTH IN GREENVILLE COUNTY THE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Department of Transportation is requested to name a portion of South Carolina Highway 291 in Greenville County beginning at the intersection of the Reedy River and South Carolina Highway 291 and which continues and becomes U.S. 25 South in Greenville County ending at the intersection of Centre Drive and U.S. 25 South, the “Dr. Martin Luther King, Jr. Memorial Highway”, which is approximately 4.1 miles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Department of Transportation is requested to erect appropriate markers or signs at places along the highway as the department considers advisable containing the words “Dr.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1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1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SJ%20Archive/1998/04-02-98.doc" TargetMode="External"/><Relationship Id="rId4" Type="http://schemas.openxmlformats.org/officeDocument/2006/relationships/hyperlink" Target="../../h:/HJ%20Archive/1998/04-02-98.doc" TargetMode="External"/><Relationship Id="rId5" Type="http://schemas.openxmlformats.org/officeDocument/2006/relationships/hyperlink" Target="../../h:/HJ%20Archive/1998/04-01-98.doc" TargetMode="External"/><Relationship Id="rId6" Type="http://schemas.openxmlformats.org/officeDocument/2006/relationships/hyperlink" Target="../../h:/HJ%20Archive/1998/03-31-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