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atley, Harrell, Altman, Limehouse, Campsen, Seithel, Breeland, Mack, Whipper, Chellis, Dantzler, Inabinett, Allison, Askins, Bailey, Barfield, Barrett, Battle, Bauer, Baxley, Beck, Boan, Bowers, G. Brown, H. Brown, J. Brown, T. Brown, Byrd, Canty, Carnell, Cato, Cave, Clyburn, Cobb-Hunter, Cooper, Cotty, Cromer, Davenport, Delleney, Easterday, Edge, Felder, Fleming, Gamble, Gourdine, Govan, Hamilton, A. Harris, Harrison, Harvin, Haskins, Hawkins, J. Hines, M. Hines, Hinson, Howard, Jennings, Jordan, Keegan, Kelley, Kennedy, Kinon, Kirsh, Klauber, Knotts, Koon, Lanford, Law, Leach, Lee, Littlejohn, Lloyd, Loftis, Maddox, Martin, Mason, McAbee, McCraw, McGee, McKay, McLeod, McMahand, McMaster, Meacham, Miller, Moody-Lawrence, Mullen, Neal, Neilson, Phillips, Pinckney, Quinn, Rhoad, Rice, Riser, Robinson, Rodgers, Sandifer, Scott, Sharpe, Sheheen, Simrill, D. Smith, F. Smith, J. Smith, R. Smith, Spearman, Stille, Stoddard, Stuart, Townsend, Tripp, Trotter, Vaughn, Walker, Webb,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1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Robert O. Par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3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AND MRS. ROBERT O. PARRY OF CHARLESTON UPON THE OCCASION OF THEIR SEVENTIETH WEDDING ANNIVERSARY ON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ith great pride and admiration have learned that Mr. and Mrs. Robert O. Parry of Charleston will be celebrating their seventieth wedding anniversary on April 29,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nd Mrs. Parry for health reasons now reside in Belmont, North Carolina, with their daughter, Mrs. Jocelyn Parry Estep, but lived and worked in South Carolina for eighty-five years prior to joining Mrs. Est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bert and Marie Parry were born in 1905 and 1907, respectively, and married April 29, 1928, in Charleston, and throughout their adult life were faithful members of the Citadel Square Baptist Church and active and respected members of the Charlest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 tribute to both these amazing ninety-year-olds that they have weathered the storms of life together for almost three-quarters of a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extend their very best wishes to this wonderful couple  on the occasion of their upcoming seventieth wedding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Mr. and Mrs. Robert O. Parry of Charleston upon the occasion of their seventieth wedding anniversary on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P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SJ%20Archive/1998/04-01-98.doc" TargetMode="External"/><Relationship Id="rId4" Type="http://schemas.openxmlformats.org/officeDocument/2006/relationships/hyperlink" Target="../../h:/HJ%20Archive/1998/03-3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