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94.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ets, size increased for certain in waters from saltwater-freshwater dividing line seawar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7-440, CODE OF LAWS OF SOUTH CAROLINA, 1976, RELATING TO THE PROHIBITION AND RESTRICTIONS ON VARIOUS NETS IN WATERS FROM THE SALTWATER-FRESHWATER DIVIDING LINE SEAWARD, SO AS TO INCREASE THE AUTHORIZED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440.</w:t>
        <w:tab/>
        <w:t xml:space="preserve">The use of trammel, pound, fyke, stop nets, and purse seines in the waters of this State from the saltwater-freshwater dividing line seaward is prohibited.  The use of gill nets, except gill nets one hundred </w:t>
      </w:r>
      <w:r>
        <w:rPr>
          <w:strike/>
          <w:sz w:val="22"/>
        </w:rPr>
        <w:t>feet</w:t>
      </w:r>
      <w:r>
        <w:rPr>
          <w:sz w:val="22"/>
        </w:rPr>
        <w:t xml:space="preserve"> </w:t>
      </w:r>
      <w:r>
        <w:rPr>
          <w:sz w:val="22"/>
          <w:u w:val="single"/>
        </w:rPr>
        <w:t>yards</w:t>
      </w:r>
      <w:r>
        <w:rPr>
          <w:sz w:val="22"/>
        </w:rPr>
        <w:t xml:space="preserve"> in length or less with a minimum mesh size of three inches stretched used in the Atlantic Ocean from the beaches seaward and only in those areas of the bays and sounds designated by the department for </w:t>
      </w:r>
      <w:r>
        <w:rPr>
          <w:strike/>
          <w:sz w:val="22"/>
        </w:rPr>
        <w:t>such</w:t>
      </w:r>
      <w:r>
        <w:rPr>
          <w:sz w:val="22"/>
        </w:rPr>
        <w:t xml:space="preserve"> </w:t>
      </w:r>
      <w:r>
        <w:rPr>
          <w:sz w:val="22"/>
          <w:u w:val="single"/>
        </w:rPr>
        <w:t>those</w:t>
      </w:r>
      <w:r>
        <w:rPr>
          <w:sz w:val="22"/>
        </w:rPr>
        <w:t xml:space="preserve"> purposes, is prohibited, except as permitted by Article 8 of this chapter.  The user of a gill net must be within one hundred yards or hailing distance of the net at all times it is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