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6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Mike John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3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COACH MIKE JOHNSON OF GEORGETOWN HIGH SCHOOL ON THE OCCASION OF HIS FIVE HUNDREDTH CAREER BASEBALL WIN AND TO EXPRESS APPRECIATION FOR HIS TWENTY-EIGHT YEARS OF CONTRIBUTION TO THE GROWTH AND MATURITY OF HUNDREDS OF YOUNG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Mike Johnson of Georgetown High School recently claimed his five hundredth baseball victory, a 9-5 win over James Island in the International Paper Baseball Clas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 successful career that spans twenty-eight years since he began coaching the Georgetown Bulldogs in 1970, his overall record stands at an impressive 500-2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at milestone was even sweeter for Coach Johnson because his son Michael, a senior at Georgetown and a student of baseball under the tutelage of Coach Johnson at home and at school, contributed five runs batted in, including a three-run homer, and three scoreless innings on the mound to pace the Bulldog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oach Johnson has had the opportunity to guide hundred of other young men during his twenty-eight years at the helm of Georgetown High School’s baseball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Coach Mike Johnson of Georgetown High School on the occasion of his five hundredth career baseball win and express their appreciation for his twenty-eight years of contribution to the growth and maturity of hundreds of young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ach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2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yperlink" Target="../../h:/SJ%20Archive/1998/04-01-98.doc" TargetMode="External"/><Relationship Id="rId4" Type="http://schemas.openxmlformats.org/officeDocument/2006/relationships/hyperlink" Target="../../h:/HJ%20Archive/1998/03-3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