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T.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860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ach Jerry Harwell; Hemingway High School Tigers Boys' Basketball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1</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01</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31</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COACH JERRY HARWELL AND THE HEMINGWAY HIGH SCHOOL TIGERS FOR THEIR AA STATE BASKETBALL CHAMPIONSHIP AND TO EXPRESS THE PRIDE OF THIS STATE IN THEIR OUTSTANDING ATHLETIC ACHIE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emingway High School boys’ basketball team defeated Palmetto High School Saturday, March 14, 1998, by a score of 91-75, to win the A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Tigers had to overcome a 43-39 half time deficit to claim the cr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eam pride and hustle combined to wipe out the shortfall and produce a 65-56 lead going into the final quar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emingway five added twelve of thirteen free throws to Julius Flegler’s eleven-point third quarter effort to turn the tide against the Palmetto Musta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iger Leterrance McFadden scored six of his game-high twenty-four point total early in the final period to ice the victory with a lead the Tigers never relinquis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ichael Dooper and Phillip Wilson also had double-digit performances in the title match at Carolina Coli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State of South Carolina is proud of the athletic efforts of Coach Jerry Harwell’s entire Tiger team and its gutsy comeback.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congratulate Coach Jerry Harwell and the Hemingway High School Tigers for their AA State Basketball Championship and express the pride of this State in their outstanding athletic achie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Coach Jerry Har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2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2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1-98.doc" TargetMode="External"/><Relationship Id="rId3" Type="http://schemas.openxmlformats.org/officeDocument/2006/relationships/hyperlink" Target="../../h:/SJ%20Archive/1998/04-01-98.doc" TargetMode="External"/><Relationship Id="rId4" Type="http://schemas.openxmlformats.org/officeDocument/2006/relationships/hyperlink" Target="../../h:/HJ%20Archive/1998/03-31-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