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hellis, Young-Brickell and 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4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mmerville High School Green Wave Wrestling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HOUSE OF REPRESENTATIVES OF THE STATE OF SOUTH CAROLINA TO THE SUMMERVILLE HIGH SCHOOL “GREEN WAVE” WRESTLING TEAM FOR AN EXCEPTIONAL SEASON AND ON WINNING THE 1998 REGION 6-AAAA STATE WRESTLING CHAMPIONSHIP AND TO PROVIDE THAT THE TEAM, COACHES, AND SCHOOL OFFICIALS SHALL BE GRANTED THE PRIVILEGE OF THE FLOOR OF THE HOUSE OF REPRESENTATIVES ON THURSDAY, APRIL 2,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mmerville High School “Green Wave” Wrestling Team clinched the 1998 Region 6-AAAA State Wrestling Championship with a dramatic 38-29 victory over  Rock Hill High School, the four-time defending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een Wave” Wrestling Team finished their outstanding season with an overall season record of 1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mpressive level of competition could not have been accomplished without the leadership and guidance of Head Coach Kenny Walker, along with Assistant Coach Steve Lapr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ntless hours of practice, hard work, and sacrifices certainly reflect the Summerville High School Wrestling Team’s determination and dream of becoming the 1998 Region 6-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championship squad consisted of: Chris Aiken, Fernando Celario, Nathan Corbett, Reuben Daniels, Brandon Giet, Preston Giet, Antwan Greene, Braxton Harrison, Rob Harwell, Jeff Healy, Erik Jones, Ian Kerrigan, Ryan Kerrigan, Kevin Kuhn, Brent Laprad, Joey Leviner, Travis Mazyck, T.J. McDonald, Erick Odom, Denard Perry, Nick Pescazio, Joe Power, Geoff Roberts, Quinn Tolbert, Phillip Turner, Richard Warner, and Chris W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ccess of the 1998 Summerville High School Wrestling Team has brought great pride and recognition not only upon Dorchester County, but also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publicly recognize and congratulate each player, Assistant Coach Steve Laprad, school officials, and especially Head Coach Kenny Walker upon the conclusion of a truly memor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congratulate the Summerville High School “Green Wave” Wrestling Team for an exceptional season and on winning the 1998 Region 6-AA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team, coaches, and school officials shall be granted the privilege of the floor of the House of Representatives on Thursday, April 2,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Kenny Walker and Principal James S.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