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urts, Judges, Appeals, Circuit, Family, Administrative Law; Consumer Affairs, Audit Counci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APRIL 15,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House of Representatives and the Senate shall meet in joint assembly in the Hall of the House of Representatives on Wednesday, April 15,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s for the judicial offices, the House of Representatives and the Senate shall meet in joint assembly in the Hall of the House of Representatives on Wednesday, April 15,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 for the Legislative Audit Council, the House of Representatives and the Senate meet in Joint Assembly in the Hall of the House of Representatives on Wednesday, April 15,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27-</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HJ%20Archive/1998/04-01-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