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bor, Commerce and Industry Committee HLCI 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abor, Commerce and Indu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408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42, Long Term Health Care Administrators Board, Residential Care Facilities, license reinstat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7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3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Unanimous consent for thi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ading on the next Legislative d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1</w:t>
        <w:tab/>
        <w:t>Introduced, read first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1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49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Labor, Commerce and Industry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1/98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LABOR, LICENSING AND REGULATION, BOARD OF LONG TERM HEALTH CARE ADMINISTRATORS, RELATING TO OPERATING A FACILITY WITHOUT A LICENSE; REINSTATEMENT OF LAPSED LICENSE, DESIGNATED AS REGULATION DOCUMENT NUMBER 2242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Board of Long Term Health Care Administrators, relating to operating a facility without a license; reinstatement of lapsed license, designated as Regulation Document Number 2242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Revisions are being considered which will implement a grammatical change to the term normal working hours and will make changes to the renewal section so as to conform with the most recent statutory changes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92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492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2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07-98.doc" TargetMode="External"/><Relationship Id="rId3" Type="http://schemas.openxmlformats.org/officeDocument/2006/relationships/hyperlink" Target="../../h:/HJ%20Archive/1998/04-03-98.doc" TargetMode="External"/><Relationship Id="rId4" Type="http://schemas.openxmlformats.org/officeDocument/2006/relationships/hyperlink" Target="../../h:/HJ%20Archive/1998/04-02-98.doc" TargetMode="External"/><Relationship Id="rId5" Type="http://schemas.openxmlformats.org/officeDocument/2006/relationships/hyperlink" Target="../../h:/HJ%20Archive/1998/04-02-98.doc" TargetMode="External"/><Relationship Id="rId6" Type="http://schemas.openxmlformats.org/officeDocument/2006/relationships/hyperlink" Target="../../h:/HJ%20Archive/1998/04-01-98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