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Lee, Stoddard, Lanford, Whatley, Stille, Hamilton, Walker, Littlejohn, Maddox, Limehouse, Govan, Tripp, Leach, Hawkins, Barrett, Sandifer, Mason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2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oubled Youth Task Force created to study problem of; Minors, Juveniles, Commissions, Bo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STABLISH A TASK FORCE TO STUDY PROGRAMS, RESOURCES, AND OTHER ALTERNATIVES TO AID FAMILIES AND SCHOOLS IN ADDRESSING THE PROBLEMS OF TROUBLED YOUTH;  TO PROVIDE FOR THE DUTIES AND STAFFING OF THE TASK FORCE; AND TO REQUIRE THE TASK FORCE TO REPORT TO THE GOVERNOR AND GENERAL ASSEMBLY BEFO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re is established a task force to study programs, resources, and other alternatives to aid families and schools in addressing the problems of troubled youth.  The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wo members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irector of the Department of Mental Health,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irector of the Department of Juvenile Justice, or a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sk force may create an advisory committee comprised of persons knowledgeable in children’s services and particularly services for troubled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sk force shall survey programs around the country that have been effective in addressing the problems of troubled youth and shall submit findings and recommendations to the Governor and General Assembly befo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ask force must be staffed by personnel appointed by the Speaker of the House and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Members of the task force serve without compensation, mileage, subsistence, or per diem.  However, expenditures that may be incurred in carrying out the purpose of the task force must be paid for from the approved account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