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27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ock permits, navigable water defined for; Natural Resources, Coastal Council, Watercraf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AN APPROPRIATELY LETTERED ITEM AT THE END OF SECTION 48-39-10 SO AS TO PROVIDE FOR A DEFINITION OF NAVIGABLE WATER FOR THE PURPOSES OF DOCK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48-39-10 of the 1976 Code, as amended, is further amended by adding an appropriately lett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 ) ‘Navigable water’ means for the purposes of dock permitting any clear path of water located in a ‘critical area’ which has water in its title basin or creek fifty percent of the time and  no obstructions,  except that a bridge may be built across the navigable water blocking ingress and egr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SECTION 2.  This act takes effect upon approval of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6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