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93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40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Howar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Howard, Cave, Gourdine, Knotts, Inabinett, Davenport, Lloyd, Lee, Byrd, Pinckney, Kelley, Canty, Fleming and Wild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gs\22024cm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Medical, Military, Public and Municipal Affairs Committee 27 H3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Handicapped parking, Disabilities Department to issue certificates allowing taxicab drivers to park in, Motor Vehicl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93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401</w:t>
        <w:tab/>
        <w:t>Introduced, read first time,</w:t>
        <w:tab/>
        <w:t>27 H3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56-3-1976 SO AS TO PROVIDE THAT THE DEPARTMENT OF DISABILITIES AND SPECIAL NEEDS SHALL ISSUE CERTIFICATES OR PERMITS TO HANDICAPPED INDIVIDUALS THAT ALLOW A TAXICAB TRANSPORTING SUCH INDIVIDUALS TO PARK IN A HANDICAPPED PARKING PLA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56-3-1976.</w:t>
        <w:tab/>
        <w:t>The Department of Disabilities and Special needs shall issue certificates or permits to handicapped individuals that allow a taxicab that transports a person holding a certificate or permit to park in a handicapped parking plac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931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931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4-01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5:00Z</dcterms:modified>
  <cp:revision>4</cp:revision>
  <dc:subject/>
  <dc:title/>
</cp:coreProperties>
</file>