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n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n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423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ax levy provided for Dillon County school districts for fiscal year 1998-99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4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8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1</w:t>
        <w:tab/>
        <w:t>Ratified R3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3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2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804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7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3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Unanimous consent for thi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ding on the next 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66, R388, H493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FOR THE LEVY OF TAXES FOR SCHOOL PURPOSES IN DILLON COUNTY FOR THE FISCAL YEAR BEGINNING JULY 1, 1998, AND ENDING JUNE 30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chool tax lev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auditor of Dillon County shall levy one hundred five mills on all taxable property of the county for fiscal year 1998-99 for school purposes in Dillon Coun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a)</w:t>
        <w:tab/>
        <w:t>operation of schools, 82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b)</w:t>
        <w:tab/>
        <w:t>school debt retirement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c)</w:t>
        <w:tab/>
        <w:t>teachers’ sick leave, 3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d)</w:t>
        <w:tab/>
        <w:t>Dillon County Vocational School, 14.5 mil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e)</w:t>
        <w:tab/>
        <w:t>vocational school special fund, .5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5/28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23-98.doc" TargetMode="External"/><Relationship Id="rId3" Type="http://schemas.openxmlformats.org/officeDocument/2006/relationships/hyperlink" Target="../../h:/SJ%20Archive/1998/04-22-98.doc" TargetMode="External"/><Relationship Id="rId4" Type="http://schemas.openxmlformats.org/officeDocument/2006/relationships/hyperlink" Target="../../h:/SJ%20Archive/1998/04-07-98.doc" TargetMode="External"/><Relationship Id="rId5" Type="http://schemas.openxmlformats.org/officeDocument/2006/relationships/hyperlink" Target="../../h:/HJ%20Archive/1998/04-03-98.doc" TargetMode="External"/><Relationship Id="rId6" Type="http://schemas.openxmlformats.org/officeDocument/2006/relationships/hyperlink" Target="../../h:/HJ%20Archive/1998/04-02-98.doc" TargetMode="External"/><Relationship Id="rId7" Type="http://schemas.openxmlformats.org/officeDocument/2006/relationships/hyperlink" Target="../../h:/HJ%20Archive/1998/04-02-98.doc" TargetMode="External"/><Relationship Id="rId8" Type="http://schemas.openxmlformats.org/officeDocument/2006/relationships/hyperlink" Target="../../h:/HJ%20Archive/1998/04-01-9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