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Byrd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1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ign nationals may be employed in school districts as teachers of native language;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8</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6</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Townsend, Byrd and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5-126 SO AS TO PROVIDE THAT THE STATE BOARD OF EDUCATION IS AUTHORIZED TO GRANT A WAIVER TO CERTAIN SCHOOL DISTRICTS WHICH SHALL PERMIT THEM TO EMPLOY FOREIGN NATIONALS TO TEACH THEIR NATIVE OR ACQUIRED LANGUAGE IN THE SCHOOLS OF THE DISTRICT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5-126.</w:t>
        <w:tab/>
        <w:t>If a school district is not able to employ a sufficient number of foreign language teachers for its elementary or secondary foreign language programs, the State Board of Education is authorized to grant a waiver to that school district which shall permit it to employ foreign nationals to teach their native or acquired language in the schools of the district for a period not exceeding three years.  No public funds, including school activity funds, may be used to travel to foreign countries to recruit foreign nationals to teach their native or acquired language in a district.  These teachers must be proficient in the English language prior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foreign nationals so employed must have appropriate work clearances from the federal Immigration and Naturalization Service to enter and work in the United States and must meet all requirements for South Carolina teacher certification prior to employment except that they are not required to be United States citizens or meet the requirements of Section 59-25-120 with regard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Department of Education shall promulgat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a position may be filled pursuant to this section, the school district must advertise the position and otherwise document attempts to fill the position with a noncertified but otherwise qualified foreign language teacher who is an American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3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3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3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8-98.doc" TargetMode="External"/><Relationship Id="rId3" Type="http://schemas.openxmlformats.org/officeDocument/2006/relationships/hyperlink" Target="../../h:/HJ%20Archive/1998/04-23-98.doc" TargetMode="External"/><Relationship Id="rId4" Type="http://schemas.openxmlformats.org/officeDocument/2006/relationships/hyperlink" Target="../../h:/HJ%20Archive/1998/04-22-98.doc" TargetMode="External"/><Relationship Id="rId5" Type="http://schemas.openxmlformats.org/officeDocument/2006/relationships/hyperlink" Target="../../h:/HJ%20Archive/1998/04-16-98.doc" TargetMode="External"/><Relationship Id="rId6" Type="http://schemas.openxmlformats.org/officeDocument/2006/relationships/hyperlink" Target="../../h:/HJ%20Archive/1998/04-15-98.doc" TargetMode="External"/><Relationship Id="rId7" Type="http://schemas.openxmlformats.org/officeDocument/2006/relationships/hyperlink" Target="../../h:/HJ%20Archive/1998/04-08-98.doc" TargetMode="External"/><Relationship Id="rId8" Type="http://schemas.openxmlformats.org/officeDocument/2006/relationships/hyperlink" Target="../../h:/HJ%20Archive/1998/04-01-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