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3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niel High School Lady Lions Girls' Volleyball Team of Centra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CONGRATULATIONS TO THE CENTRAL, SOUTH CAROLINA DANIEL HIGH SCHOOL “LADY LIONS” GIRLS’ VOLLEYBALL TEAM, COACHES, AND STAFF FOR AN OUTSTANDING SEASON BY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proud to have an opportunity to recognize the Central, South Carolina Daniel High School “Lady Lions” Girls’ Volleyball Team on their successful 199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Lions, after a grueling preseason training schedule, won twenty straight matches, ten at home and ten on the road and had a final season of twenty-six wins and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Lions went on the win the Region 1 championship, then defeated Brookland-Cayce in the upper state finals to advance to the state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Lions’ adversary in the state finals was Camden High School, the match ended with a five game triumph to capture the 1997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xcellent coaching of Head Coach Larry Jones, along  with Assistant Coaches Amy Norris and Steve Hester, clearly paid significant dividends for the Lady Lions by their winning this prestigiou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serving of recognition, this exceptional team consisted of:   Seniors, Kelly Alexander, Natalie Boren, Jennifer Conover, Lesley Geer, Shannon Green, Jennifer Hensen, Courtney Holladay and Anna Sill; Juniors, Laura Bauld, Jennifer Geer, Karen Trapnell, and Ann Wells; Sophomores, Jenny Alexander, Katherine Dean and Lauren Gr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alented Lady Lions Volleyball Team played hard to bring the victory banner home, and the General Assembly commends these fine young ladies and their coaches for their accomplishments during the 1997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congratulations to the Central, South Carolina Daniel High School “Lady Lions” Girls’ Volleyball Team, coaches, and staff for an outstanding season by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Larry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3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3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SJ%20Archive/1998/04-02-98.doc" TargetMode="External"/><Relationship Id="rId4" Type="http://schemas.openxmlformats.org/officeDocument/2006/relationships/hyperlink" Target="../../h:/HJ%20Archive/1998/04-0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