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ordan, Altman, Barfield, Barrett, Battle, Bauer, Baxley, Beck, Campsen, Canty, Carnell, Clyburn, Cooper, Cotty, Davenport, Delleney, Easterday, Edge, Felder, Fleming, Gamble, Gourdine, Govan, Haskins, M. Hines, Kelley, Koon, Leach, Littlejohn, Loftis, Maddox, Martin, Mason, McCraw, Miller, Phillips, Rice, Riser, Robinson, Rodgers, Sandifer, Scott, Sharpe, Simrill, R. Smith, Stille, Stoddard, Stuart, Townsend, Tripp, Trott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8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n Commandments, posting of in school districts, lobby; Education Boa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Jordan, Altman, Barfield, Barrett, Battle, Bauer, Baxley, Beck, Campsen, Canty, Carnell, Clyburn, Cooper, Cotty, Davenport, Delleney, Easterday, Edge, Felder, Fleming, Gamble, Gourdine, Govan, Haskins, M. Hines, Kelley, Koon, Leach, Littlejohn, Loftis, Maddox, Martin, Mason, McCraw, Miller, Phillips, Rice, Riser, Robinson, Rodgers, Sandifer, Scott, Sharpe, Simrill, R. Smith, Stille, Stoddard, Stuart, Townsend, Tripp, Trotter, Wilkes, Witherspoon,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House Resolution (H. 4935), to express support and encouragement for the State Board of Education to adopt a resolution which would authorize each scho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SUPPORT AND ENCOURAGEMENT FOR THE STATE BOARD OF EDUCATION TO ADOPT A RESOLUTION WHICH WOULD AUTHORIZE EACH SCHOOL IN SOUTH CAROLINA TO ALLOW ITS STUDENTS TO VOTE TO POST A COPY OF THE TEN COMMANDMENTS IN THE LOBBY OF THEIR SCHOOL WITHOUT USING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aware that the State Board of Education is considering adoption of a resolution which would authorize students in each school in South Carolina to vote to post a copy of the Ten Commandments in their lo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py which will be posted will be paid for with private donations and no public funds will be used for its posting or mainten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do wholeheartedly support and encourage the State Board of Education to adopt the resolution which would authorize each school in South Carolina to allow its students to vote to post a copy of the Ten Commandments in the lobby of thei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t is understood that the copy would be paid for by private donations and no public funds will be used for the copy’s posting 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HJ%20Archive/1998/04-02-98.doc" TargetMode="External"/><Relationship Id="rId4" Type="http://schemas.openxmlformats.org/officeDocument/2006/relationships/hyperlink" Target="../../h:/HJ%20Archive/1998/04-0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