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1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presentative John Summer Hugg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FORMER REPRESENTATIVE JOHN SUMMER HUGGINS OF NEWBERRY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Representative John Summer Huggins of Newberry County died March 17, 1998, at the age of seven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vices were held for Mr. Huggins on March 20, 1998, at Pomaria Lutheran Church and interment followed in the Summer Family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uggins was born in Newberry and graduated from Pomaria High School, Newberry College, and the University of South Carolina School of Law; he practiced law as a member of the South Carolina Bar and the Bar of Newberry County; he served in the House of Representatives for two years; he also served as counsel for the South Carolina Department of Vocational Rehabilitation, Disability Determination Division from 1955 to 1975 and thereafter reentered the private practice of law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lifelong member of Pomaria Lutheran Church, having served as vice chair of the church council, as a Sunday School teacher, and as chair of many church committees; he also served as president of the Pomaria Ruritan Club, as an adult leader for Troop 76 of the Boy Scouts of America, and as attorney for the Town of P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Doris Gunter Huggins; a daughter, Nancy Huggins Wessinger; a son, John S. Huggins, Jr.; and six grandchildren, Nathan and Leanna Huggins and Alyssa, Corey, Matthew, and Kaylyn Wessin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our desire that the members of Mr. Huggins’ family and his many friends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former Representative John Summer Huggins of Newberry County and extends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uggi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2-98.doc" TargetMode="External"/><Relationship Id="rId4" Type="http://schemas.openxmlformats.org/officeDocument/2006/relationships/hyperlink" Target="../../h:/HJ%20Archive/1998/04-0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