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Inabinett, Robinson, Rodgers, Byrd, J. Brown, Davenport, Keegan and 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4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versal Service Fund, Presubscribed Interchange Carrier, charges by Telecommunications, FCC to rescin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FEDERAL COMMUNICATIONS COMMISSION (FCC) TO RESCIND THE UNIVERSAL SERVICE FUND AND PRESUBSCRIBED INTEREXCHANGE CARRIER CHARGES PROMULGATED BY THE FCC PURSUANT TO THE TELECOMMUNICATION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Telecommunications Act of 1996 enacted by Congress, the Federal Communications Commission (FCC) has issued two orders:  (1) the Universal Service Fund (USF) and (2) the Access Charge Reform (AC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oth orders of the FCC became effective January 1, 1998, and will have an adverse impact on all long distance companies and their customers through additional assess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SF assessment equates to 4.92 percent of the gross monthly charges on end user interstate and international calls; the USF contribution is to appear as a new line item on the end user’s invoice; the line item is to be called “FCC Assess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ACR order, the FCC has implemented a Presubscribed Interexchange Carrier (PIC) charge to modify the way that Local Exchange Carriers (LEC’s) are compensated for originating and terminating long distance calls on their local access networks; this charge affects telephone lines that are designated to a customer’s primary long distance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USF and PIC charges are burdensome and unnecessary and will have a serious adverse impact upon long distance custom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quests the Federal Communications Commission (FCC) to rescind the Universal Service Fund and Presubscribed Interexchange Carrier charges promulgated by the FCC pursuant to the Telecommunication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President of the United States, the Chairman of the Federal Communications Commission, and the members of the South Carolina Congressional Delegation, all at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3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