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Trip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ripp, Wilkins, Haskins, McMahand and F.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467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itigation Trust Fund, Colonial Pipeline case, revenues used for environmental cleanup of Reedy River, Conserv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1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13</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12</w:t>
        <w:tab/>
        <w:t>Committee report: Favorable with</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21</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17</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16</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15</w:t>
        <w:tab/>
        <w:t>Committee report: Favorabl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401</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0"/>
          <w:footerReference w:type="default" r:id="rId11"/>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1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9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Tripp, Wilkins, Haskins, McMahand and F.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13/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21, 1998.</w:t>
      </w:r>
    </w:p>
    <w:p>
      <w:pPr>
        <w:sectPr>
          <w:headerReference w:type="default" r:id="rId12"/>
          <w:footerReference w:type="default" r:id="rId13"/>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QUIRE COLONIAL PIPELINE SETTLEMENT REVENUES TO BE CREDITED TO THE MITIGATION TRUST FUND FOR ENVIRONMENTAL CLEANUP OF THE REEDY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Notwithstanding any other provisions of law, funds recovered for losses or damages to natural resources by the State as settlement for the Colonial Pipeline spill into the Reedy River shall be deposited to the Mitigation Trust Fund established pursuant to Section 50-3-180 of the 1976 Code and used for the acquisition, restoration, enhancement, or management of property for mitigation for adverse impacts to natural resources in the area(s) of the Reedy River where the losses or damages occurred.  When the restoration is complete, any excess funds will be remitted to the Mitigation Trust Fund.  If funds from the settlement are not adequate, then additional funds from the Mitigation Trust Fund may be used to complete such rest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4"/>
      <w:footerReference w:type="default" r:id="rId15"/>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93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93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93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13-98.doc" TargetMode="External"/><Relationship Id="rId3" Type="http://schemas.openxmlformats.org/officeDocument/2006/relationships/hyperlink" Target="../../h:/SJ%20Archive/1998/05-13-98.doc" TargetMode="External"/><Relationship Id="rId4" Type="http://schemas.openxmlformats.org/officeDocument/2006/relationships/hyperlink" Target="../../h:/SJ%20Archive/1998/05-12-98.doc" TargetMode="External"/><Relationship Id="rId5" Type="http://schemas.openxmlformats.org/officeDocument/2006/relationships/hyperlink" Target="../../h:/SJ%20Archive/1998/04-21-98.doc" TargetMode="External"/><Relationship Id="rId6" Type="http://schemas.openxmlformats.org/officeDocument/2006/relationships/hyperlink" Target="../../h:/HJ%20Archive/1998/04-17-98.doc" TargetMode="External"/><Relationship Id="rId7" Type="http://schemas.openxmlformats.org/officeDocument/2006/relationships/hyperlink" Target="../../h:/HJ%20Archive/1998/04-16-98.doc" TargetMode="External"/><Relationship Id="rId8" Type="http://schemas.openxmlformats.org/officeDocument/2006/relationships/hyperlink" Target="../../h:/HJ%20Archive/1998/04-15-98.doc" TargetMode="External"/><Relationship Id="rId9" Type="http://schemas.openxmlformats.org/officeDocument/2006/relationships/hyperlink" Target="../../h:/HJ%20Archive/1998/04-01-98.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