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19.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bsentee ballots, voting machine, Elections, detailed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15-310, AS AMENDED, CODE OF LAWS OF SOUTH CAROLINA, 1976, RELATING TO DEFINITIONS USED IN CONNECTION WITH ABSENTEE VOTING, SO AS TO DELETE THE DEFINITIONS "MEMBERS OF THE ARMED FORCES OF THE UNITED STATES", "MEMBERS OF THE MERCHANT MARINE OF THE UNITED STATES", "STUDENTS", AND "PHYSICALLY DISABLED PERSON"; TO AMEND SECTION 7-15-320, AS AMENDED, RELATING TO QUALIFICATIONS FOR VOTING BY ABSENTEE BALLOT, SO AS TO DELETE THE SPECIFIC QUALIFICATIONS AND PROVIDE THAT A PERSON ONLY NEED FOLLOW THE PROVISIONS OF ARTICLE 5, CHAPTER 15, TITLE 7 TO QUALIFY TO VOTE BY ABSENTEE BALLOT; TO AMEND SECTION 7-15-330, AS AMENDED, RELATING TO THE TIME OF APPLICATION FOR AN ABSENTEE BALLOT, SO AS TO ADD A REQUIREMENT THAT MEMBERS OF THE ARMED FORCES AND MERCHANT MARINE OF THE UNITED STATES, THEIR SPOUSES AND DEPENDENTS RESIDING WITH THEM ARE PERMITTED TO USE STANDARD FORM 76 OR ANY SUBSEQUENT FORM REPLACING IT; TO AMEND SECTION 7-15-340, AS AMENDED, RELATING TO THE FORM REQUIRED FOR APPLICATION FOR ABSENTEE BALLOT, SO AS TO DELETE THE SPECIFIC QUALIFICATIONS REQUIRED PURSUANT TO THE PROVISIONS OF SECTION 7-15-320 WHICH HAVE BEEN DELETED BY THIS ACT, REQUIRE IDENTIFYING INFORMATION ON A FORM PRESCRIBED BY THE EXECUTIVE DIRECTOR AND AN OATH STATING THAT THE APPLICANT IS QUALIFIED TO VOTE AND HAS NOT VOTED DURING THE ELECTION FOR WHICH THE APPLICATION FOR ABSENTEE BALLOT IS SOUGHT; TO AMEND SECTION 7-15-360, AS AMENDED, RELATING TO THE FURNISHING OF BALLOTS AND ENVELOPES TO THE BOARD OF REGISTRATION OF EACH COUNTY BY THE COMMISSIONERS OF ELECTION OF COUNTY OR THE COUNTY COMMITTEE FOR EACH POLITICAL PARTY, SO AS TO DELETE REFERENCES TO THE COUNTY COMMITTEE FOR EACH COUNTY; TO AMEND SECTION 7-15-410, AS AMENDED, RELATING TO THE ESTABLISHMENT OF AN ABSENTEE VOTING PRECINCT, SO AS TO DELETE REFERENCES TO THE COUNTY COMMITTEE FOR EACH POLITICAL PARTY BEING RESPONSIBLE FOR CERTAIN ELECTION FUNCTIONS; TO AMEND SECTION 7-15-430, AS AMENDED, RELATING TO THE REQUIREMENT THAT AN ABSENTEE VOTER MUST BE NOTED ON THE REGISTRATION LISTS, SO AS TO DELETE REFERENCES TO COUNTY COMMITTEES; TO AMEND SECTION 7-15-450, AS AMENDED, RELATING TO THE APPLICATION OF ARTICLE 7, CHAPTER 15, TITLE 7, SO AS TO DELETE REFERENCES TO POLITICAL PARTIES AND ANY OTHER AUTHORITIES HOLDING A PRIMARY OR CONDUCTING AN ELECTION AND THAT THE ARTICLE APPLIES TO ANY AUTHORITY CONDUCTING AN ELECTION; AND TO REPEAL SECTIONS 7-15-250, 7-15-260, AND 7-15-395, RELATING TO THE DUTIES OF, AND EXPENSES INCURRED BY, COUNTY COMMITTEES AND POLITICAL PARTIES IN CONDUCTING PRIMARY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15-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r>
      <w:r>
        <w:rPr>
          <w:strike/>
          <w:sz w:val="22"/>
        </w:rPr>
        <w:t>the term `members of the Armed Forces of the United States' means members of the United States Army, the United States Navy, the United States Marine Corps, the United States Air Force, the United States Coast Guard, or any of their respectiv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2)</w:t>
        <w:tab/>
        <w:t>the term `Members of the Merchant Marine of the United States' means all officers and men engaged in maritime service on board 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3)</w:t>
        <w:tab/>
        <w:t>the term `students' means all persons residing outside of the counties of their respective residencies,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4)</w:t>
        <w:tab/>
        <w:t>the term `physically disabled person' means a person who, because of injury or illness, cannot be present in person at his voting place on Election Day;</w:t>
      </w:r>
      <w:r>
        <w:rPr>
          <w:sz w:val="22"/>
        </w:rPr>
        <w:t xml:space="preserve"> </w:t>
      </w:r>
      <w:r>
        <w:rPr>
          <w:strike/>
          <w:sz w:val="22"/>
        </w:rPr>
        <w:t>(5)</w:t>
      </w:r>
      <w:r>
        <w:rPr>
          <w:sz w:val="22"/>
        </w:rPr>
        <w:t xml:space="preserve"> the term `registration form' means Standard Form 76, or any subsequent form replacing it, authorized by the federal government or the state form described in Section 7-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6)</w:t>
        <w:tab/>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u w:val="single"/>
        </w:rPr>
        <w:t>(2)</w:t>
      </w:r>
      <w:r>
        <w:rPr>
          <w:sz w:val="22"/>
        </w:rPr>
        <w:tab/>
        <w:t xml:space="preserve">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w:t>
      </w:r>
      <w:r>
        <w:rPr>
          <w:strike/>
          <w:sz w:val="22"/>
        </w:rPr>
        <w:t>such</w:t>
      </w:r>
      <w:r>
        <w:rPr>
          <w:sz w:val="22"/>
        </w:rPr>
        <w:t xml:space="preserve"> </w:t>
      </w:r>
      <w:r>
        <w:rPr>
          <w:sz w:val="22"/>
          <w:u w:val="single"/>
        </w:rPr>
        <w:t>the</w:t>
      </w:r>
      <w:r>
        <w:rPr>
          <w:sz w:val="22"/>
        </w:rPr>
        <w:t xml:space="preserve">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8)</w:t>
      </w:r>
      <w:r>
        <w:rPr>
          <w:sz w:val="22"/>
          <w:u w:val="single"/>
        </w:rPr>
        <w:t>(3)</w:t>
      </w:r>
      <w:r>
        <w:rPr>
          <w:sz w:val="22"/>
        </w:rPr>
        <w:tab/>
        <w:t xml:space="preserve">the term `immediate family' means a person's spouse, parents, children, brothers, or sisters;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u w:val="single"/>
        </w:rPr>
        <w:t>(4)</w:t>
      </w:r>
      <w:r>
        <w:rPr>
          <w:sz w:val="22"/>
        </w:rPr>
        <w:tab/>
        <w:t>the term `overseas citizen' means a citizen of the United States residing outside of the United States as specified by Section 7-15-110</w:t>
      </w:r>
      <w:r>
        <w:rPr>
          <w:sz w:val="22"/>
          <w:u w:val="single"/>
        </w:rPr>
        <w:t>(9)</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15-320 of the 1976 Code, as last amended by Act 36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20.</w:t>
        <w:tab/>
        <w:t xml:space="preserve">A qualified elector </w:t>
      </w:r>
      <w:r>
        <w:rPr>
          <w:strike/>
          <w:sz w:val="22"/>
        </w:rPr>
        <w:t>in any of the following categories</w:t>
      </w:r>
      <w:r>
        <w:rPr>
          <w:sz w:val="22"/>
        </w:rPr>
        <w:t xml:space="preserve"> </w:t>
      </w:r>
      <w:r>
        <w:rPr>
          <w:sz w:val="22"/>
          <w:u w:val="single"/>
        </w:rPr>
        <w:t>who follows the provisions of this article</w:t>
      </w:r>
      <w:r>
        <w:rPr>
          <w:sz w:val="22"/>
        </w:rPr>
        <w:t xml:space="preserve"> must be permitted to vote by absentee ballot in all elections</w:t>
      </w:r>
      <w:r>
        <w:rPr>
          <w:sz w:val="22"/>
          <w:u w:val="single"/>
        </w:rPr>
        <w:t>.</w:t>
      </w:r>
      <w:r>
        <w:rPr>
          <w:sz w:val="22"/>
        </w:rPr>
        <w:t xml:space="preserve">  </w:t>
      </w:r>
      <w:r>
        <w:rPr>
          <w:strike/>
          <w:sz w:val="22"/>
        </w:rPr>
        <w:t>when he is absent from his county of residence on election day during the hours the polls are open, to an extent that it prevents him from voting in person except that physically disabled persons, poll managers, county voter registration board members and staff, and county election commission members and staff working on election day, a person admitted to a hospital as an emergency patient on the day of an election or within a four-day period before an election, and persons whose employment obligations required that they be at their place of employment during the hours that the polls are open and present written certification of that obligation, signed by their employer, to the county registration board and persons confined to a jail or pre-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 (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 (2)</w:t>
        <w:tab/>
        <w:t>members of the Armed Forces and Merchant Marine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 (3)</w:t>
        <w:tab/>
        <w:t>persons serving with the American Red Cross or with the United Service Organizations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 (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 (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 (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 (7)</w:t>
        <w:tab/>
        <w:t>electors with a death or funeral in the family within a three-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 (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 (9)</w:t>
        <w:tab/>
        <w:t>poll managers, county voter registration board members and staff,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2)</w:t>
        <w:tab/>
        <w:t>persons admitted to hospitals as emergency patients on the day of an election or within a four-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4)</w:t>
        <w:tab/>
        <w:t>persons seventy-two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15)</w:t>
        <w:tab/>
        <w:t>persons confined to a jail or pre-trial facility pending disposition of arrest or trial.</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7-15-330 of the 1976 Code, as last amended by Act 193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30.</w:t>
        <w:tab/>
        <w:t xml:space="preserve">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w:t>
      </w:r>
      <w:r>
        <w:rPr>
          <w:sz w:val="22"/>
          <w:u w:val="single"/>
        </w:rPr>
        <w:t>In addition to using the application form for an absentee ballot described in Section 7-15-340, members of the Armed Forces and Merchant Marine of the United States, their spouses and dependents residing with them, persons serving with the American Red Cross or with the United Service Organizations who are attached to and serving with the Armed Forces of the United States, their spouses and dependents residing with them, and overseas citizens as that term is defined in Section 7-15-110 are permitted to use Standard Form 76 or any subsequent form replacing that form.</w:t>
      </w:r>
      <w:r>
        <w:rPr>
          <w:sz w:val="22"/>
        </w:rPr>
        <w:t xml:space="preserv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w:t>
      </w:r>
      <w:r>
        <w:rPr>
          <w:sz w:val="22"/>
          <w:u w:val="single"/>
        </w:rPr>
        <w:t>on the last two Saturdays before the state primary election and general election and</w:t>
      </w:r>
      <w:r>
        <w:rPr>
          <w:sz w:val="22"/>
        </w:rPr>
        <w:t xml:space="preserve"> until 5:00 p.m. on the day immediately preceding the election for those who appear in person and are qualified to vote absentee pursuant to Section 7-15-320.  A member of the immediate family of a person who is admitted to a hospital as an emergency patient on the day of an election or within a four-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25-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7-15-340 of the 1976 Code, as last amended by Act 36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40.</w:t>
        <w:tab/>
        <w:t xml:space="preserve">The application required in Section 7-15-330 to be submitted to </w:t>
      </w:r>
      <w:r>
        <w:rPr>
          <w:strike/>
          <w:sz w:val="22"/>
        </w:rPr>
        <w:t>such</w:t>
      </w:r>
      <w:r>
        <w:rPr>
          <w:sz w:val="22"/>
        </w:rPr>
        <w:t xml:space="preserve"> </w:t>
      </w:r>
      <w:r>
        <w:rPr>
          <w:sz w:val="22"/>
          <w:u w:val="single"/>
        </w:rPr>
        <w:t>the</w:t>
      </w:r>
      <w:r>
        <w:rPr>
          <w:sz w:val="22"/>
        </w:rPr>
        <w:t xml:space="preserve"> election officials must be </w:t>
      </w:r>
      <w:r>
        <w:rPr>
          <w:strike/>
          <w:sz w:val="22"/>
        </w:rPr>
        <w:t>in the following form; except that persons listed in Section 7-15-320(2), (3), (6), and (10) may use Standard Form 76, or any subsequent form replacing it, provided by the federal government as a simultaneous request for registration and an absentee ballot or a request for an absentee ballot if already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PPLICATION FOR ABSENTEE BALLOT TO THE BOARD OF VOTER REGISTRATION: 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I hereby apply for an absentee ballot and request that I be permitted to vote in the election to be held on the ____ day of ________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If you will also be absent for any subsequent runoff election which is held two weeks after the initial election and wish for an absentee ballot for the runoff to be sent to your absentee address, check here: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If a ballot is requested for a primary election, print your political party preference in this spac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I am a qualified elector and am registered to vote in the ________ precinct and ________ State House of Representatives District (if known).  My registration certificate number is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My full name is 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ab/>
        <w:tab/>
        <w:tab/>
        <w:tab/>
        <w:tab/>
        <w:tab/>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I hereby swear or affirm, UNDER PENALTY OF LAW, that I will be absent from my county of residence on election day during the hours the polls are open or unable to appear at the polling place because of physical disability, employment obligations requiring that I be at my place of employment in my county of residence during the hours the polls are open, responsibilities as a poll manager, county registration board member or staff, or county election commission member or staff, and that I am eligible to vote by absentee ballot under one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CHECK APPROPRIATE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1.</w:t>
        <w:tab/>
        <w:t>Students, their spouses, and dependents residing with them.  (The term `students' shall mean all persons residing outside of the counties of their respective residences,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2.</w:t>
        <w:tab/>
        <w:t>Armed Forces, Merchant Marine,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3.</w:t>
        <w:tab/>
        <w:t>Persons serving with the American Red Cross or with the United Service Organizations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4.</w:t>
        <w:tab/>
        <w:t>Employment.  (The term `employment' means those persons who by virtue of their employment obligations will be absent from their county of residence on election day during the hours the polls are open and who will be unable to vote in person, or those persons who are required by their employment obligations to be at their place of employment in their county of residence during the entire hours that the polls are open and will be unable to vote in person; and further, must present written certification of such obligations, signed by their employer, to the county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5.</w:t>
        <w:tab/>
        <w:t>Physically disabled person.  (The term `physically disabled person' means a person who because of injury or illness, cannot be present in person at his voting place on election day whether physically present inside or outside his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6.</w:t>
        <w:tab/>
        <w:t>Governmental employees, their spouses, and dependents residing with them, who are out of their county of residence on election day during the hours the polls are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7.</w:t>
        <w:tab/>
        <w:t>Death in family, or attending funeral within a three-day period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8.</w:t>
        <w:tab/>
        <w:t>Persons on vacation (who by virtue of vacation plans will be absent from their county of residence and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9.</w:t>
        <w:tab/>
        <w:t>Poll managers and county voter registration board members and staff, and county election commission members and staff working on election day.  (Persons in this category are entitled to vote by absentee ballot whether physically present inside or outside of their county of residence on election day during the hours the polls are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12.</w:t>
        <w:tab/>
        <w:t>Persons admitted to hospitals as emergency patients on the day of an election or within a four-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_</w:t>
        <w:tab/>
        <w:t>14.</w:t>
        <w:tab/>
        <w:t>Persons seventy-two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 xml:space="preserve">  </w:t>
      </w:r>
      <w:r>
        <w:rPr>
          <w:strike/>
          <w:sz w:val="22"/>
        </w:rPr>
        <w:t>_</w:t>
        <w:tab/>
        <w:t>15.</w:t>
        <w:tab/>
        <w:t>Persons confined to a jail or pre-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My home address in South Carolina as shown on my registration certificat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My absentee mailing address (address to which absentee ballot should be mail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ocial Security or Identification Number.</w:t>
      </w:r>
      <w:r>
        <w:rPr>
          <w:sz w:val="22"/>
        </w:rPr>
        <w:t xml:space="preserve"> </w:t>
      </w:r>
      <w:r>
        <w:rPr>
          <w:sz w:val="22"/>
          <w:u w:val="single"/>
        </w:rPr>
        <w:t>on a form prescribed and provided by the executive director and shall contain the following information: name, social security number or identification number, residence address, absentee mailing address if different, telephone number of the applicant, voter registration number, and precinct registered in.  The form must provide a place to indicate political party preference if the ballot requested is for a primary election and a place to request an absentee runoff ballot, if necessary.  Additionally, the applicant must take the following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u w:val="single"/>
        </w:rPr>
      </w:pPr>
      <w:r>
        <w:rPr>
          <w:sz w:val="22"/>
          <w:u w:val="single"/>
        </w:rPr>
        <w:t>I hereby swear or affirm, UNDER PENALTY OF LAW, that I am qualified to vote in this election according to the Constitution of the State of South Carolina.  I further swear or affirm that I have not voted during this election and that the above information supplied by me is true and correct in all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ab/>
        <w:tab/>
        <w:tab/>
        <w:tab/>
        <w:tab/>
        <w:tab/>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r>
        <w:rPr>
          <w:sz w:val="22"/>
          <w:u w:val="single"/>
        </w:rPr>
        <w:t>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ab/>
        <w:t>D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7-15-360 of the 1976 Code, as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60.</w:t>
        <w:tab/>
        <w:t xml:space="preserve">The board of registration of each county </w:t>
      </w:r>
      <w:r>
        <w:rPr>
          <w:strike/>
          <w:sz w:val="22"/>
        </w:rPr>
        <w:t>shall</w:t>
      </w:r>
      <w:r>
        <w:rPr>
          <w:sz w:val="22"/>
        </w:rPr>
        <w:t xml:space="preserve"> </w:t>
      </w:r>
      <w:r>
        <w:rPr>
          <w:sz w:val="22"/>
          <w:u w:val="single"/>
        </w:rPr>
        <w:t>must</w:t>
      </w:r>
      <w:r>
        <w:rPr>
          <w:sz w:val="22"/>
        </w:rPr>
        <w:t xml:space="preserve"> be furnished by the commissioners of election of the county</w:t>
      </w:r>
      <w:r>
        <w:rPr>
          <w:strike/>
          <w:sz w:val="22"/>
        </w:rPr>
        <w:t xml:space="preserve"> or the county committee for each political party</w:t>
      </w:r>
      <w:r>
        <w:rPr>
          <w:sz w:val="22"/>
        </w:rPr>
        <w:t xml:space="preserve"> holding a primary a sufficient number of ballots and envelopes not to exceed fifteen percent of the number of registered voters in that county to enable the board of registration to deliver </w:t>
      </w:r>
      <w:r>
        <w:rPr>
          <w:strike/>
          <w:sz w:val="22"/>
        </w:rPr>
        <w:t>such</w:t>
      </w:r>
      <w:r>
        <w:rPr>
          <w:sz w:val="22"/>
        </w:rPr>
        <w:t xml:space="preserve"> </w:t>
      </w:r>
      <w:r>
        <w:rPr>
          <w:sz w:val="22"/>
          <w:u w:val="single"/>
        </w:rPr>
        <w:t>the</w:t>
      </w:r>
      <w:r>
        <w:rPr>
          <w:sz w:val="22"/>
        </w:rPr>
        <w:t xml:space="preserve"> materials to qualified electors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7-15-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410.</w:t>
        <w:tab/>
        <w:t xml:space="preserve">In each county there must be established an absentee voting precinct located in the office of the county board of registration.  The county election commission, municipal election commission, </w:t>
      </w:r>
      <w:r>
        <w:rPr>
          <w:strike/>
          <w:sz w:val="22"/>
        </w:rPr>
        <w:t>county committee for each political party,</w:t>
      </w:r>
      <w:r>
        <w:rPr>
          <w:sz w:val="22"/>
        </w:rPr>
        <w:t xml:space="preserve"> or executive committee of each municipal party in the case of </w:t>
      </w:r>
      <w:r>
        <w:rPr>
          <w:sz w:val="22"/>
          <w:u w:val="single"/>
        </w:rPr>
        <w:t>municipal</w:t>
      </w:r>
      <w:r>
        <w:rPr>
          <w:sz w:val="22"/>
        </w:rPr>
        <w:t xml:space="preserve"> primary elections is responsible for the tabulation and reporting of ballots at the absentee voting precinct.  The absentee ballots must remain in the custody of the county board of registration until transferred to the county election commission, municipal election commission, </w:t>
      </w:r>
      <w:r>
        <w:rPr>
          <w:strike/>
          <w:sz w:val="22"/>
        </w:rPr>
        <w:t>county committee for each political party</w:t>
      </w:r>
      <w:r>
        <w:rPr>
          <w:sz w:val="22"/>
        </w:rPr>
        <w:t xml:space="preserve"> or executive committee of each municipal party for the purpose of tabulation and reporting as provided in Section 7-15-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7-15-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430.</w:t>
        <w:tab/>
      </w:r>
      <w:r>
        <w:rPr>
          <w:sz w:val="22"/>
          <w:u w:val="single"/>
        </w:rPr>
        <w:t>(A)</w:t>
      </w:r>
      <w:r>
        <w:rPr>
          <w:sz w:val="22"/>
        </w:rPr>
        <w:tab/>
      </w:r>
      <w:r>
        <w:rPr>
          <w:strike/>
          <w:sz w:val="22"/>
        </w:rPr>
        <w:t>Prior to</w:t>
      </w:r>
      <w:r>
        <w:rPr>
          <w:sz w:val="22"/>
        </w:rPr>
        <w:t xml:space="preserve"> </w:t>
      </w:r>
      <w:r>
        <w:rPr>
          <w:sz w:val="22"/>
          <w:u w:val="single"/>
        </w:rPr>
        <w:t>Before</w:t>
      </w:r>
      <w:r>
        <w:rPr>
          <w:sz w:val="22"/>
        </w:rPr>
        <w:t xml:space="preserve"> the distribution of voter registration lists to the various precincts, the county board of registration shall note opposite the name of each registered voter who has voted by absentee ballot the fact of </w:t>
      </w:r>
      <w:r>
        <w:rPr>
          <w:strike/>
          <w:sz w:val="22"/>
        </w:rPr>
        <w:t>such</w:t>
      </w:r>
      <w:r>
        <w:rPr>
          <w:sz w:val="22"/>
        </w:rPr>
        <w:t xml:space="preserve"> </w:t>
      </w:r>
      <w:r>
        <w:rPr>
          <w:sz w:val="22"/>
          <w:u w:val="single"/>
        </w:rPr>
        <w:t>the</w:t>
      </w:r>
      <w:r>
        <w:rPr>
          <w:sz w:val="22"/>
        </w:rPr>
        <w:t xml:space="preserve"> voting or that an absentee ballot has been issued to a voter,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No voter whose name is so marked on the registration list as having voted </w:t>
      </w:r>
      <w:r>
        <w:rPr>
          <w:strike/>
          <w:sz w:val="22"/>
        </w:rPr>
        <w:t>shall</w:t>
      </w:r>
      <w:r>
        <w:rPr>
          <w:sz w:val="22"/>
        </w:rPr>
        <w:t xml:space="preserve"> </w:t>
      </w:r>
      <w:r>
        <w:rPr>
          <w:sz w:val="22"/>
          <w:u w:val="single"/>
        </w:rPr>
        <w:t>may</w:t>
      </w:r>
      <w:r>
        <w:rPr>
          <w:sz w:val="22"/>
        </w:rPr>
        <w:t xml:space="preserve"> be permitted to vote in person in his resident precinct and no voter who has been issued an absentee ballot may vote whether </w:t>
      </w:r>
      <w:r>
        <w:rPr>
          <w:strike/>
          <w:sz w:val="22"/>
        </w:rPr>
        <w:t>such</w:t>
      </w:r>
      <w:r>
        <w:rPr>
          <w:sz w:val="22"/>
        </w:rPr>
        <w:t xml:space="preserve"> </w:t>
      </w:r>
      <w:r>
        <w:rPr>
          <w:sz w:val="22"/>
          <w:u w:val="single"/>
        </w:rPr>
        <w:t>the</w:t>
      </w:r>
      <w:r>
        <w:rPr>
          <w:sz w:val="22"/>
        </w:rPr>
        <w:t xml:space="preserve"> ballot has been cast or not, unless he </w:t>
      </w:r>
      <w:r>
        <w:rPr>
          <w:strike/>
          <w:sz w:val="22"/>
        </w:rPr>
        <w:t>shall furnish</w:t>
      </w:r>
      <w:r>
        <w:rPr>
          <w:sz w:val="22"/>
        </w:rPr>
        <w:t xml:space="preserve"> </w:t>
      </w:r>
      <w:r>
        <w:rPr>
          <w:sz w:val="22"/>
          <w:u w:val="single"/>
        </w:rPr>
        <w:t>furnishes</w:t>
      </w:r>
      <w:r>
        <w:rPr>
          <w:sz w:val="22"/>
        </w:rPr>
        <w:t xml:space="preserve"> to the officials of his resident precinct a certificate from the county board of registration that his absentee ballot has been returned to the board un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trike/>
          <w:sz w:val="22"/>
        </w:rPr>
        <w:t>Should any</w:t>
      </w:r>
      <w:r>
        <w:rPr>
          <w:sz w:val="22"/>
        </w:rPr>
        <w:t xml:space="preserve"> </w:t>
      </w:r>
      <w:r>
        <w:rPr>
          <w:sz w:val="22"/>
          <w:u w:val="single"/>
        </w:rPr>
        <w:t>If a</w:t>
      </w:r>
      <w:r>
        <w:rPr>
          <w:sz w:val="22"/>
        </w:rPr>
        <w:t xml:space="preserve"> voter </w:t>
      </w:r>
      <w:r>
        <w:rPr>
          <w:strike/>
          <w:sz w:val="22"/>
        </w:rPr>
        <w:t>be</w:t>
      </w:r>
      <w:r>
        <w:rPr>
          <w:sz w:val="22"/>
        </w:rPr>
        <w:t xml:space="preserve"> </w:t>
      </w:r>
      <w:r>
        <w:rPr>
          <w:sz w:val="22"/>
          <w:u w:val="single"/>
        </w:rPr>
        <w:t>is</w:t>
      </w:r>
      <w:r>
        <w:rPr>
          <w:sz w:val="22"/>
        </w:rPr>
        <w:t xml:space="preserve"> issued an absentee ballot after the registration board has released the registration books to be used in the election to the county election commission, municipal election commission, </w:t>
      </w:r>
      <w:r>
        <w:rPr>
          <w:strike/>
          <w:sz w:val="22"/>
        </w:rPr>
        <w:t>county committee,</w:t>
      </w:r>
      <w:r>
        <w:rPr>
          <w:sz w:val="22"/>
        </w:rPr>
        <w:t xml:space="preserve"> executive committee of any municipal party, or poll managers, the board of registration shall immediately notify in writing the county election commission, municipal election commission, </w:t>
      </w:r>
      <w:r>
        <w:rPr>
          <w:strike/>
          <w:sz w:val="22"/>
        </w:rPr>
        <w:t>county committee,</w:t>
      </w:r>
      <w:r>
        <w:rPr>
          <w:sz w:val="22"/>
        </w:rPr>
        <w:t xml:space="preserve"> executive committee of any municipal party, or poll manager, as the case may be, of the name, address, and certificate number of each voter who has since been issued an absentee ballot and the registration books must be appropriately marked that the voter has been issued an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7-15-450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450.</w:t>
        <w:tab/>
        <w:t xml:space="preserve">This article applies to </w:t>
      </w:r>
      <w:r>
        <w:rPr>
          <w:strike/>
          <w:sz w:val="22"/>
        </w:rPr>
        <w:t>political parties holding a primary and any other authorities conducting an election</w:t>
      </w:r>
      <w:r>
        <w:rPr>
          <w:sz w:val="22"/>
        </w:rPr>
        <w:t xml:space="preserve"> </w:t>
      </w:r>
      <w:r>
        <w:rPr>
          <w:sz w:val="22"/>
          <w:u w:val="single"/>
        </w:rPr>
        <w:t>any authority conducting an el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s 7-15-250, 7-15-260, and 7-15-3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This act takes effect  upon approval by the Governor and applies to all elections held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