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avenpor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avenport and Le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kgh\15553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Spartanburg Delegation 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partanburg County, General Hospital Board of Trustees, requirements for percent of membership; Medic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4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402</w:t>
        <w:tab/>
        <w:t>Introduced, read first time,</w:t>
        <w:tab/>
        <w:t>97 HL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Spartanburg Deleg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3"/>
          <w:footerReference w:type="default" r:id="rId4"/>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ACT 773 OF 1973 RELATING TO THE CREATION, POWERS, AND DUTIES OF THE SPARTANBURG GENERAL HOSPITAL BOARD OF TRUSTEES, SO AS TO REQUIRE THAT AT LEAST TWENTY-FIVE PERCENT OF THE MEMBERSHIP OF THE GOVERNING BOARD OF ANY SUBSIDIARY, AFFILIATE, OR CORPORATION OWNED, MANAGED, OR OPERATED BY THE BOARD OF TRUSTEES MUST BE APPOINTED BY THE SPARTANBURG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 of Act 773 of 1973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t>
      </w:r>
      <w:r>
        <w:rPr>
          <w:sz w:val="22"/>
        </w:rPr>
        <w:t>At least twenty-five percent of the membership of the governing board of any subsidiary, affiliate, or corporation owned, operated, or managed in whole or in part by the Spartanburg General Hospital Board of Trustees must, in order to receive Medicaid funding, be appointed by a majority of the Spartanburg County legislative delegation, including the senator.  Those members of such governing boards serving on this act’s effective date shall continue to serve until their terms expire at which time this Act applies to the appointment of new members, and new appointments must be made as terms expire and vacancies occur until the requirements of this Act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5"/>
      <w:footerReference w:type="default" r:id="rId6"/>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40-</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40-</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4-02-98.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5:00Z</dcterms:modified>
  <cp:revision>4</cp:revision>
  <dc:subject/>
  <dc:title/>
</cp:coreProperties>
</file>