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on High School, Union County school districts; day missed due to broken water main exempt from make-up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6, R389, H4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MARCH 9, 1998, MISSED BY THE STUDENTS OF UNION HIGH SCHOOL OF THE SCHOOL DISTRICT OF UNION COUNTY WHEN THE SCHOOL WAS CLOSED DUE TO A BROKEN WATER MAIN IN UNION COUNTY THAT SERVES UNION HIGH SCHOOL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ssed school da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Section 59-1-430 of the 1976 Code or any other provision of law, the school day of March 9, 1998, missed by the students of Union High School of the School District of Union County when the school was closed due to a broken water main is exempted from the make-up requirement of the defined minimum plan that school days missed due to extreme weather or other circumstances must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6-98.doc" TargetMode="External"/><Relationship Id="rId3" Type="http://schemas.openxmlformats.org/officeDocument/2006/relationships/hyperlink" Target="../../h:/SJ%20Archive/1998/04-15-98.doc" TargetMode="External"/><Relationship Id="rId4" Type="http://schemas.openxmlformats.org/officeDocument/2006/relationships/hyperlink" Target="../../h:/SJ%20Archive/1998/04-14-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8/04-07-98.doc" TargetMode="External"/><Relationship Id="rId7" Type="http://schemas.openxmlformats.org/officeDocument/2006/relationships/hyperlink" Target="../../h:/HJ%20Archive/1998/04-02-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