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e, Davenport and F.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57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riminal, civil legal proceedings, qualified interpreter in which party doesn't speak English, Courts, Torts, Pris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4</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4</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3</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8</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28</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527</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50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50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30</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8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429</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40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90, R524, H49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17-1-50, SO AS TO PROVIDE THAT IN A CRIMINAL LEGAL PROCEEDING, WHENEVER A PARTY OR A WITNESS TO THE PROCEEDING DOES NOT SUFFICIENTLY SPEAK ENGLISH TO TESTIFY, THEN THE COURT MUST APPOINT A QUALIFIED INTERPRETER TO INTERPRET THE PROCEEDINGS AND THE TESTIMONY OF THE PARTY OR WITNESS OR WAIVE THE USE OF A QUALIFIED INTERPRETER IF IT FINDS ON THE RECORD THAT THE WAIVER IS IN THE BEST INTEREST OF THE PARTY OR WITNESS AND THAT THIS ACTION IS IN THE BEST INTEREST OF JUSTICE, TO DEFINE “QUALIFIED INTERPRETER”, TO PROVIDE THAT AN INTERPRETER SHALL NOT BE A PERSON CONFINED IN AN INSTITUTION, TO PROVIDE FOR PAYMENT FOR INTERPRETING SERVICES, TO PROVIDE FOR A CENTRALIZED LIST OF QUALIFIED INTERPRETERS, AND TO PROVIDE FOR THE USE OF QUALIFIED INTERPRETERS WHO DO NOT APPEAR ON THE CENTRALIZED LIST; BY ADDING SECTION 15-27-155 SO AS TO PROVIDE THAT IN A CIVIL LEGAL PROCEEDING, WHENEVER A PARTY OR A WITNESS TO THE PROCEEDING DOES NOT SUFFICIENTLY SPEAK ENGLISH TO TESTIFY, THE COURT MAY APPOINT A QUALIFIED INTERPRETER TO INTERPRET THE PROCEEDINGS AND THE TESTIMONY OF THE PARTY OR WITNESS, OR WAIVE THE USE OF A QUALIFIED INTERPRETER IF IT FINDS ON THE RECORD THAT THE WAIVER IS IN THE BEST INTEREST OF THE PARTY OR WITNESS AND THAT THIS ACTION IS IN THE BEST INTEREST OF JUSTICE, TO DEFINE “QUALIFIED INTERPRETER”, TO PROVIDE THAT AN INTERPRETER SHALL NOT BE A PERSON CONFINED IN AN INSTITUTION, TO PROVIDE FOR PAYMENT FOR INTERPRETING SERVICE, TO PROVIDE FOR A CENTRALIZED LIST OF QUALIFIED INTERPRETERS, AND TO PROVIDE FOR THE USE OF QUALIFIED INTERPRETERS WHO DO NOT APPEAR ON THE CENTRALIZED LIST; AND TO AMEND SECTION 15-27-15, AS AMENDED, RELATING TO INTERPRETERS FOR A DEAF PERSON WHO IS A PARTY OR A WITNESS TO A LEGAL PROCEEDING, OR WHO IS CONFINED TO AN INSTITUTION, SO AS TO PROVIDE THAT THE CHIEF ADMINISTRATIVE JUDGE FOR THE JUDICIAL CIRCUIT SHALL DETERMINE A REASONABLE FEE FOR INTERPRE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Qualified interpr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1.</w:t>
        <w:tab/>
        <w:t>Chapter 1,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7-1-50.</w:t>
        <w:tab/>
        <w:t>(A)</w:t>
        <w:tab/>
        <w:t xml:space="preserve">Notwithstanding any other provision of law, whenever a party or witness to a criminal legal proceeding does not sufficiently speak the English language to testify, the court must appoint a qualified interpreter to interpret the proceedings and the testimony of the party or witness.  However, the court may waive the use of a qualified interpreter if the court finds that it is not necessary for the fulfillment of justice.  The court must first make a finding on the record that the waiver of a qualified interpreter is in the best interest of the party or witness and that this action is in the best interest o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qualified interpret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s not a family member of the party or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s an instructor of foreign language at an institution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has educational training or experience that enables him or her to fluently speak a foreign language and interpret the languag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 ‘interpreter’ shall not be a person confined to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court, through the chief administrative judge for the judicial circuit, shall determine a reasonable fee for the interpreting services, which must be paid out of the general fund of the State from funds appropriated to the Judicial Department for this purpos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ivision of Court Administration shall maintain a centralized list of qualified interpreters to interpret the proceedings to and testimony of a party or witness.  A party or a witness is not precluded from using a qualified interpreter who is not on the centralized list as long as the interpreter meets the requirements of subsection (B) and submits a sworn affidavit to the court specifying his or 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Qualified interpr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Chapter 27,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5-27-155.</w:t>
        <w:tab/>
        <w:t>(A)</w:t>
        <w:tab/>
        <w:t xml:space="preserve">Notwithstanding any other provision of law, whenever a party or witness to a civil legal proceeding does not sufficiently speak the English language to testify, the court may appoint a qualified interpreter to interpret the proceedings and the testimony of the party or witness.  However, the court may waive the use of a qualified interpreter if the court finds that it is not necessary for the fulfillment of justice.  The court must first make a finding on the record that the waiver of a qualified interpreter is in the best interest of the party or witness and that this action is in the best interest o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interpret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s not a family member of the party or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s an instructor of foreign language at an institution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has educational training or experience that enables him or her to fluently speak a foreign language and interpret the languag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 ‘interpreter’ shall not be a person confined to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court, through the chief administrative judge for the judicial circuit, shall determine a reasonable fee for the interpreting services, which may be paid out of the general fund of the State from funds appropriated to the Judicial Department for this purpose by the General Assembly, paid by one or more of the parties as the court may direct, or taxed ultimately as costs based o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ivision of Court Administration shall maintain a centralized list of qualified interpreters to interpret the proceedings to and testimony of a party or witness.  A party or a witness is not precluded from using a qualified interpreter who is not on the centralized list as long as the interpreter meets the requirements of subsection (B) and submits a sworn affidavit to the court specifying his or 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Qualified interpr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3.</w:t>
        <w:tab/>
        <w:t>Section 15-27-15(A) of the 1976 Code, as last amended by Act 36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Whenever a deaf person is a party or witness to any legal proceeding including, but not limited to, a civil or criminal proceeding, a family court proceeding, an action involving a traffic violation, or othercriminal matter heard in magistrate’s court, or is confined to an institution, the court shall appoint as many qualified interpreters or deaf relay interpreters as needed and are approved by the South Carolina Association of the Deaf. The interpreter must be approved by the deaf person and either the South Carolina Association of the Deaf and the South Carolina Registry of Interpreters for the Deaf or the National Registry of Interpreters for the Deaf to interpret the proceedings to and the testimony of the deaf person, unless the deaf person waives having a qualified interpreter, elects to use another individual of his own selection as his interpreter, or the judge finds that it is not necessary for the fulfillment of justice.  If a person elects to use an interpreter other than a qualified interpreter provided for in this section, the court must first make a determination that this action is in the best interest of the individual and is in the best interests of justice.  The court, through the chief administrative judge for the judicial circuit, shall determine a reasonable fee for interpreting services which must be paid out of the general fund of the State from funds appropriated to the Judicial Department for this purpos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5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yperlink" Target="../../h:/HJ%20Archive/1998/06-04-98.doc" TargetMode="External"/><Relationship Id="rId4" Type="http://schemas.openxmlformats.org/officeDocument/2006/relationships/hyperlink" Target="../../h:/SJ%20Archive/1998/06-03-98.doc" TargetMode="External"/><Relationship Id="rId5" Type="http://schemas.openxmlformats.org/officeDocument/2006/relationships/hyperlink" Target="../../h:/SJ%20Archive/1998/06-03-98.doc" TargetMode="External"/><Relationship Id="rId6" Type="http://schemas.openxmlformats.org/officeDocument/2006/relationships/hyperlink" Target="../../h:/SJ%20Archive/1998/05-28-98.doc" TargetMode="External"/><Relationship Id="rId7" Type="http://schemas.openxmlformats.org/officeDocument/2006/relationships/hyperlink" Target="../../h:/SJ%20Archive/1998/05-28-98.doc" TargetMode="External"/><Relationship Id="rId8" Type="http://schemas.openxmlformats.org/officeDocument/2006/relationships/hyperlink" Target="../../h:/SJ%20Archive/1998/05-27-98.doc" TargetMode="External"/><Relationship Id="rId9" Type="http://schemas.openxmlformats.org/officeDocument/2006/relationships/hyperlink" Target="../../h:/SJ%20Archive/1998/05-05-98.doc" TargetMode="External"/><Relationship Id="rId10" Type="http://schemas.openxmlformats.org/officeDocument/2006/relationships/hyperlink" Target="../../h:/HJ%20Archive/1998/05-01-98.doc" TargetMode="External"/><Relationship Id="rId11" Type="http://schemas.openxmlformats.org/officeDocument/2006/relationships/hyperlink" Target="../../h:/HJ%20Archive/1998/04-30-98.doc" TargetMode="External"/><Relationship Id="rId12" Type="http://schemas.openxmlformats.org/officeDocument/2006/relationships/hyperlink" Target="../../h:/HJ%20Archive/1998/04-29-98.doc" TargetMode="External"/><Relationship Id="rId13" Type="http://schemas.openxmlformats.org/officeDocument/2006/relationships/hyperlink" Target="../../h:/HJ%20Archive/1998/04-02-98.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