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atley, Phillips, Fleming, McCraw, Limehouse, Whipper, Felder, Cotty, Beck, Leach, Klauber, Seithel, Lanford, Bailey, Vaughn, Young-Brickell, Keegan, Kelley, Woodrum, Stille, Davenport, Young, Haskins, Rodgers, Edge, Law, Riser,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 protests, losing candidate to pay for hearing costs when initiated by and determined without meri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5</w:t>
        <w:tab/>
        <w:t>Request for debate by Representative</w:t>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hatley, Phillips, Fleming, McCraw, Limehouse, Whipper, Felder, Cotty, Beck, Leach, Klauber, Seithel, Lanford, Bailey, Vaughn, Young-Brickell, Keegan, Kelley, Woodrum, Stille, Davenport, Young, Haskins, Rodgers, Edge, Law,  Riser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6/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8.</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7-75.</w:t>
        <w:tab/>
        <w:t>When a person protests an election in which he was a losing candidate on any grounds, other than on the disparity of the number of the ballots cast, that candidate must pay all costs  incurred by the winning candidate associated with the protest process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4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2-98.doc" TargetMode="External"/><Relationship Id="rId3" Type="http://schemas.openxmlformats.org/officeDocument/2006/relationships/hyperlink" Target="../../h:/HJ%20Archive/1998/05-07-98.doc" TargetMode="External"/><Relationship Id="rId4" Type="http://schemas.openxmlformats.org/officeDocument/2006/relationships/hyperlink" Target="../../h:/HJ%20Archive/1998/05-06-98.doc" TargetMode="External"/><Relationship Id="rId5" Type="http://schemas.openxmlformats.org/officeDocument/2006/relationships/hyperlink" Target="../../h:/HJ%20Archive/1998/05-05-98.doc" TargetMode="External"/><Relationship Id="rId6" Type="http://schemas.openxmlformats.org/officeDocument/2006/relationships/hyperlink" Target="../../h:/HJ%20Archive/1998/05-05-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02-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