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cial Services to operate centralized collection and disbursement system for child support cas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5, TITLE 43, CODE OF LAWS OF SOUTH CAROLINA, 1976, RELATING TO PUBLIC AID AND ASSISTANCE, BY ADDING SECTION 43-5-260, SO AS TO REQUIRE THE DEPARTMENT OF SOCIAL SERVICES TO OPERATE A CENTRALIZED COLLECTION AND DISBURSEMENT SYSTEM FOR ALL CHILD SUPPORT CASES IN WHICH FEDERAL LAW REQUIRES SUCH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60.</w:t>
        <w:tab/>
        <w:t>Upon certification by the federal Office of Child Support Enforcement that the mandate required by this section is no longer required or until the state’s waiver request is approved, the department or its designee shall operate a centralized collection and disbursement system for all child support cases in which federal law requires centralized collection.  Child support amounts collected through the centralized collection and disbursement system are subject to the three percent court cost pursuant to Section 20-7-1440(C), with disposition of these fees made in accordance with the provisions of Section 14-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