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3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zardous Waste Contingency Fund, incineration of hazardous waste clarified for assessment of fe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56-170, AS AMENDED, CODE OF LAWS OF SOUTH CAROLINA, 1976, RELATING TO THE HAZARDOUS WASTE CONTINGENCY FUND, FEES, REPORTS, AND ADMINISTRATION OF THE FUND, SO AS TO FURTHER CLARIFY THE DEFINITION OF “INCINERATION OF HAZARDOUS WASTE” FOR THE PURPOSE OF ASSESSING A FEE TO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56-170(F) of the 1976 Code, as added by Section 18F, Part II,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credited to the general fund of the State. For purposes of this subsection, ‘incineration’ includes hazardous waste incinerators, boilers, and industrial furnaces </w:t>
      </w:r>
      <w:r>
        <w:rPr>
          <w:sz w:val="22"/>
          <w:u w:val="single"/>
        </w:rPr>
        <w:t>but does not include a facility used solely for incineration of hazardous waste generated in the course of normal operations on property under the same ownership or control as the facility</w:t>
      </w:r>
      <w:r>
        <w:rPr>
          <w:sz w:val="22"/>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