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4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3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Pinckn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Pinckney, Mullen and Rodg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293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6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Beaufort County, no-wake zone created on certain portion of Little Chechessee Creek and Cat Creek; Watercraf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17</w:t>
        <w:tab/>
        <w:t>Act No. A3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11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04</w:t>
        <w:tab/>
        <w:t>Ratified R4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8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6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0</w:t>
        <w:tab/>
        <w:t>Recalled from Committee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05</w:t>
        <w:tab/>
        <w:t>Introduced, read first time,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01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30</w:t>
        <w:tab/>
        <w:t xml:space="preserve">Amended, read second tim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unanimous consent for third read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 Friday, 199805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9</w:t>
        <w:tab/>
        <w:t>Recalled from Committee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2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364, R487, H494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THE CODE OF LAWS OF SOUTH CAROLINA, 1976, BY ADDING SECTIONS 50-21-143 AND 50-21-144 SO AS TO CREATE A NO-WAKE ZONE, RESPECTIVELY, ON A CERTAIN PORTION OF THE LITTLE CHECHESSEE CREEK IN BEAUFORT COUNTY AND ON A PORTION OF CAT CR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No-wake zone crea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50-21-143.</w:t>
        <w:tab/>
        <w:t>There is established a no-wake zone on that portion of the Little Chechessee Creek in Beaufort County that parallels Sugar Mill Drive on Callawassie Island extending from the Callawassie Causeway to a point three hundred feet south of the dock on the property located at 31 Sugar Mill Driv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No-wake zone crea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50-21-144.</w:t>
        <w:tab/>
        <w:t>There is established a no wake zone on that portion of Cat Creek between the confluence of Cat Creek and Chowan Creek, also known as Cowen Creek, and a point six hundred feet westward of the confluence of Cat Creek and Kitten Cree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06/11/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8-98.doc" TargetMode="External"/><Relationship Id="rId3" Type="http://schemas.openxmlformats.org/officeDocument/2006/relationships/hyperlink" Target="../../h:/SJ%20Archive/1998/05-26-98.doc" TargetMode="External"/><Relationship Id="rId4" Type="http://schemas.openxmlformats.org/officeDocument/2006/relationships/hyperlink" Target="../../h:/SJ%20Archive/1998/05-20-98.doc" TargetMode="External"/><Relationship Id="rId5" Type="http://schemas.openxmlformats.org/officeDocument/2006/relationships/hyperlink" Target="../../h:/SJ%20Archive/1998/05-05-98.doc" TargetMode="External"/><Relationship Id="rId6" Type="http://schemas.openxmlformats.org/officeDocument/2006/relationships/hyperlink" Target="../../h:/HJ%20Archive/1998/05-01-98.doc" TargetMode="External"/><Relationship Id="rId7" Type="http://schemas.openxmlformats.org/officeDocument/2006/relationships/hyperlink" Target="../../h:/HJ%20Archive/1998/04-30-98.doc" TargetMode="External"/><Relationship Id="rId8" Type="http://schemas.openxmlformats.org/officeDocument/2006/relationships/hyperlink" Target="../../h:/HJ%20Archive/1998/04-29-98.doc" TargetMode="External"/><Relationship Id="rId9" Type="http://schemas.openxmlformats.org/officeDocument/2006/relationships/hyperlink" Target="../../h:/HJ%20Archive/1998/04-02-98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5:00Z</dcterms:modified>
  <cp:revision>4</cp:revision>
  <dc:subject/>
  <dc:title/>
</cp:coreProperties>
</file>