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HJ 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7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espass against real property, adjoining property owner may petition for court-ordered license to enter for rep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3</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8, R488, H4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15-67-270 SO AS TO PROVIDE FOR A COURT-ORDERED LICENSE UNDER CERTAIN CONDITIONS TO ENTER ADJOINING REAL PROPERTY TO EFFECT REPAIRS, MAINTENANCE, OR IMPROVEMENTS ON OTHER PROPERTY UPON A SHOWING OF NECESSITY AND REASONABLENESS, TO REQUIRE A GOOD FAITH EFFORT TO OBTAIN THE LANDOWNER’S CONSENT BEFORE PETITIONING THE COURT FOR LICENSE TO ENTER, TO DEFINE “GOOD FAITH EFFORT”, TO SPECIFY LIMITATIONS ON THE SCOPE AND DURATION OF A COURT-ORDERED LICENSE, TO AUTHORIZE A BOND OR OTHER SECURITY, AND TO PROVIDE 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cense to enter adjoining property to make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5-67-270.</w:t>
        <w:tab/>
        <w:t>(A)</w:t>
        <w:tab/>
        <w:t>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  For the purpose of this section improvement, repair, or maintenance does not include new construction on a site without a preexisting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etition may not be filed until after a good faith effort to obtain permission to enter the adjoining property has been made.  A good faith effort to obtain permission for entry is considered to have been made if the request describes the nature and manner of the requested improvements, repairs, or maintenance, solicits specific dates for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titioner can present evidence of an actual request and denial of entry, or the imposition of unreasonable conditions upon e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five days has expired since the written requests for entry was made, and the adjoining property owner has not responded to the request in writing.  The court may waive the forty-five day period if service upon the owner of record has been accomplished and if the court finds the petitioner’s property will suffer irreparable waste from imposition of the forty-fiv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etition must be accompanied by affidavits or other evidence setting forth the circumstances which make the entry necessary, the dates the entry is desired, and a description of the improvements, repairs, or maintenance which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fter an evidentiary hearing based upon a motion for immediate relief, the license may be granted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entry upon the adjoining property does not irreparably or unreasonably damage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grant of license is not an unreasonable encroachment or burden upon the adjoin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license is reasonably necessary for the improvement or preservation of the petitio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court grants the license, i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ture of the improvements, repairs, or maintenance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manner in which the improvements, repairs, or maintenance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dates upon which the license begins and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 xml:space="preserve">the amount of compensation to be paid to the property owner over whose property the license i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at the owner or lessee seeking the license must provide to any person performing improvements, repairs, or maintenance a copy of the court order setting forth the specific conditions of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y other terms and conditions the court considers appropriate to minimize disruption to the adjoining owner’s or lessee’s use and enjoyment of the property over which the licens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right of entry provided for in this section applies only to portions of the adjoining property including, but not limited to, driveways, patios, sidewalks, and other unimproved land.  It does not authorize entry into any buildings on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8/05-19-98.doc" TargetMode="External"/><Relationship Id="rId6" Type="http://schemas.openxmlformats.org/officeDocument/2006/relationships/hyperlink" Target="../../h:/SJ%20Archive/1998/05-19-98.doc" TargetMode="External"/><Relationship Id="rId7" Type="http://schemas.openxmlformats.org/officeDocument/2006/relationships/hyperlink" Target="../../h:/SJ%20Archive/1998/05-13-98.doc" TargetMode="External"/><Relationship Id="rId8" Type="http://schemas.openxmlformats.org/officeDocument/2006/relationships/hyperlink" Target="../../h:/SJ%20Archive/1998/04-14-98.doc" TargetMode="External"/><Relationship Id="rId9" Type="http://schemas.openxmlformats.org/officeDocument/2006/relationships/hyperlink" Target="../../h:/HJ%20Archive/1998/04-08-98.doc" TargetMode="External"/><Relationship Id="rId10" Type="http://schemas.openxmlformats.org/officeDocument/2006/relationships/hyperlink" Target="../../h:/HJ%20Archive/1998/04-07-98.doc" TargetMode="External"/><Relationship Id="rId11" Type="http://schemas.openxmlformats.org/officeDocument/2006/relationships/hyperlink" Target="../../h:/HJ%20Archive/1998/04-02-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