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lli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lliott, Saleeby and Waldre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97.d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cora-Waccamaw Indian Tribe, Pee Dee Indian Tribe, Tribes of S.C.</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THE CHICORA-WACCAMAW INDIAN TRIBE AND THE PEE DEE INDIAN TRIBE AS INDIAN TRIBES OF SOUTH CAROLINA REPRESENTING THE CHICORA-WACCAMAW INDIAN PEOPLE AND THE PEE DEE INDIAN PEOPLE, RESPECTIVELY, AND TO CONFER UPON THEM SUCH RIGHTS AND PRIVILEGES AS ARE PROVIDED BY LAW TO INDIAN TRIBES OF THI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State of South Carolina by this act hereby recognizes the Chicora-Waccamaw Indian Tribe and the Pee Dee Indian Tribe as Indian tribes of the State of South Carolina representing the Chicora-Waccamaw Indian people and the Pee Dee Indian people, respectively, and confers upon these tribes such rights and privileges as are provided by law to Indian tribes of this State.  The organization and governing of these Indian tribes shall be as provided by tribal law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