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Vaug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Vaughn and All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464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ivided Municipality Sales Tax Act, Taxation, Political Subdivisions, Municipal Corporations, Sales and us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2</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ARTICLE 5 IN CHAPTER 10 OF TITLE 4, RELATING TO LOCAL SALES AND USE TAXES, ENACTING THE DIVIDED MUNICIPALITY SALES TAX ACT, SO AS TO AUTHORIZE THE IMPOSITION BY REFERENDUM APPROVAL OF A ONE PERCENT SALES AND USE TAX IN A MUNICIPALITY LOCATED IN MORE THAN ONE COUNTY, TO PROVIDE FOR THESE CIRCUMSTANCES RESULTING IN RESCINDING THE TAX, AND TO REQUIRE THE TAX REVENUE TO BE USED TO REDUCE MUNICIPAL PROPERTY TAXES AND FOR MUNICIPAL GOVERN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Divided Municipality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0-510.</w:t>
        <w:tab/>
        <w:t>This article may be cited as the ‘Divided Municipality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0-520.</w:t>
        <w:tab/>
        <w:t>As used in this article, a municipality is a municipal corporation created pursuant to Chapter 1 of Title 5, the corporate limits of which include territory in more than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0-530.</w:t>
        <w:tab/>
        <w:t>Subject to the requirements of this article, the municipal council may impose a one percent sales and use tax by ordinance, subject to referendum approval.  The tax may be imposed  in that portion of the municipality not subject to the tax imposed pursuant to Article 1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0-540.</w:t>
        <w:tab/>
        <w:t>(A)</w:t>
        <w:tab/>
        <w:t>The sales and use tax authorized by this article is imposed by an enacting ordinance of the municipal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Upon receipt of the ordinance, the municipal election commission shall conduct a referendum on the question of imposing the municipal sales and use tax.  A referendum for this purpose must be held at the time of the general election.  Two weeks before the referendum the election commission shall publish in a newspaper of general circulation the question that is to appear on the ballot.  This notice is in lieu of any other notice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referendum question to be on the ballot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Must a one percent sales and use tax be imposed in</w:t>
      </w:r>
      <w:r>
        <w:rPr>
          <w:sz w:val="22"/>
          <w:u w:val="single"/>
        </w:rPr>
        <w:t xml:space="preserve">              (municipality)                  </w:t>
      </w:r>
      <w:r>
        <w:rPr>
          <w:sz w:val="22"/>
        </w:rPr>
        <w:t xml:space="preserve"> for municipal property tax relief and to provide additional revenues for municip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ab/>
        <w:tab/>
        <w:tab/>
        <w:tab/>
        <w:tab/>
        <w:tab/>
        <w:tab/>
        <w:tab/>
        <w:tab/>
        <w:tab/>
        <w:tab/>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ab/>
        <w:tab/>
        <w:tab/>
        <w:tab/>
        <w:tab/>
        <w:tab/>
        <w:tab/>
        <w:tab/>
        <w:tab/>
        <w:tab/>
        <w:t>No</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ab/>
        <w:t>(D)</w:t>
        <w:tab/>
        <w:t>All qualified electors desiring to vote in favor of imposing the tax shall vote ‘Yes’ and all qualified electors opposed to imposing the tax shall vote ‘No’.  If a majority of the votes cast are in favor of imposing the tax, then the tax is imposed as provided in this article.  The election commission shall conduct the referendum under the election laws of this State, mutatis mutandis, and shall certify the result no later than December thirty-first to the municipal governing body and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ab/>
        <w:t>(E)</w:t>
        <w:tab/>
        <w:t>Upon receipt of the returns of the referendum, the municipal council, by resolution, shall declare the results thereof.  The results of the referendum may not be questioned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ab/>
        <w:t>Section 4-10-550.</w:t>
        <w:tab/>
        <w:t>If the sales and use tax is approved in the referendum, the tax is imposed on the first of April  following the date of the referendum.  If the certification is not timely mad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ab/>
        <w:t>Section 4-10-560.</w:t>
        <w:tab/>
        <w:t>(A)</w:t>
        <w:tab/>
        <w:t>Upon petition of at least fifteen percent of the qualified electors of a municipality presented to the municipal council of the municipality which has implemented the one percent sales and use tax authorized by this article requesting that this tax be rescinded, the council shall direct the municipal election commission to conduct a referendum on the question of rescinding the municipal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ab/>
        <w:t>(B)</w:t>
        <w:tab/>
        <w:t>The referendum question to be on the ballot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t xml:space="preserve">‘Must the one percent municipal sales and use tax imposed in  </w:t>
      </w:r>
      <w:r>
        <w:rPr>
          <w:sz w:val="22"/>
          <w:u w:val="single"/>
        </w:rPr>
        <w:t xml:space="preserve">                      </w:t>
      </w:r>
      <w:r>
        <w:rPr>
          <w:sz w:val="22"/>
        </w:rPr>
        <w:t xml:space="preserve"> be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ab/>
        <w:tab/>
        <w:tab/>
        <w:tab/>
        <w:tab/>
        <w:tab/>
        <w:tab/>
        <w:tab/>
        <w:tab/>
        <w:tab/>
        <w:tab/>
        <w:tab/>
        <w:tab/>
        <w:tab/>
        <w:tab/>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rPr>
      </w:pPr>
      <w:r>
        <w:rPr>
          <w:sz w:val="22"/>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ab/>
        <w:t>(C)(1)</w:t>
        <w:tab/>
        <w:t>All qualified electors desiring to vote in favor of rescinding the tax shall vote ‘Yes’ and all qualified electors opposed to rescinding the tax shall vote ‘No’.  If a majority of the votes cast are in favor of rescinding the tax, then the tax is rescinded effective April  first following the referendum.  The election commission shall conduct the referendum under the election laws of this State, mutatis mutandis, and shall certify the result no later than December thirty-first to the municipal council.  If a majority ‘Yes’ vote is certified, it must be certified to the Department of Revenue by the sam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ab/>
        <w:tab/>
        <w:t>(2)</w:t>
        <w:tab/>
        <w:t>Upon receipt of the return of the referendum, the municipal council shall declare the results thereof by resolution.  The results of the referendum may not be questioned except by a suit or proceeding instituted within thirty days from the date the resolution is adopted.</w:t>
        <w:tab/>
        <w:tab/>
        <w:t>(D)</w:t>
        <w:tab/>
        <w:t>A referendum for rescission of this tax may not be held earlier than two years after the tax has been imposed in the municipali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municipality for a period of two years.  The petition requesting rescission must be presented to the municipal governing body at least one hundred twenty days before the Tuesday following the first Monday of November of that year or the referendum must be held on the Tuesday following the first Monday of November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ab/>
        <w:t>(E)</w:t>
        <w:tab/>
        <w:t>The municipal council may rescind the tax by ordinance effective with the first day of the third month following the month in which the rescission ordinance is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ab/>
        <w:t>(F)</w:t>
        <w:tab/>
        <w:t>When the tax allowed pursuant to Article 1 of this chapter is imposed in a part of a municipality imposing the tax allowed by this article, the tax imposed by this article is rescinded in the portion of the municipality located in the county in which the tax allowed pursuant to Article 1 of this chapter is imposed effective on the imposition date of the other tax.  Notwithstanding the allocation of local sales and use tax revenues provided in Article 1, Chapter 4 of this title, or any county ordinance applicable to such allocation, credit against municipal taxes in the portion of the municipality subject to the county sales and use tax must not exceed the credit allowed pursuant to the municipal ordinance implementing this article and revenue allocated to the municipality under the county sales and use tax must not be less than amounts distributed to the municipality pursuant to the municipal ordinance implement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ab/>
        <w:t>Section 4-10-570.</w:t>
        <w:tab/>
        <w:t>(A)</w:t>
        <w:tab/>
        <w:t>The tax levied pursuant to this article must be administered and collected by the Department of Revenue in the same manner that other sales and use taxes are collected.  The department may prescribe amounts that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ab/>
        <w:t>(B)</w:t>
        <w:tab/>
        <w:t>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ab/>
        <w:t>(C)</w:t>
        <w:tab/>
        <w:t>Taxpayers required to remit taxes under Article 13, Chapter 36 of Title 12 shall identify the municipality in which th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ab/>
        <w:t>(D)</w:t>
        <w:tab/>
        <w:t>Utilities shall report sales in the municipality in which the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ab/>
        <w:t>(E) A taxpayer subject to the tax imposed by Section 12-36-920, who owns or manages rental units in more than one municipality shall report separately in his sales tax return the total gross proceeds from business done in each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ab/>
        <w:t>(F) The gross proceeds of sales of tangible personal property delivered after the imposition date of the tax levied under this article in a municipali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ab/>
        <w:t>Section 4-10-580.</w:t>
        <w:tab/>
        <w:t>(A)</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municipality in which the tax is imposed.  The State Treasurer may correct misallocations by adjusting subsequent distributions, but these adjustments must be made in the same fiscal year as the mis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ab/>
        <w:t>(B)</w:t>
        <w:tab/>
        <w:t>At least seventy-one percent of the revenue of this tax must be used to reduce municipal tax millage in the manner that the municipal council determines.  The balance may be used for municipal purposes as the council determines.  If the percentage required for tax reduction is more than sufficient to eliminate municipal tax millage, excess amounts must be used for municipal purposes.  The reduction required by this section applies only to property located in the portion of the municipality in which the tax allowed by this articl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ab/>
        <w:t>Section 4-10-590.</w:t>
        <w:tab/>
        <w:t>The Department of Revenue shall furnish data to the State Treasurer and to the municipalities receiving revenues for the purpose of calculating distributions and estimating revenues.  The information that must be supplied to municipalities upon request includes, but is not limited to, gross receipts, net taxable sales, and tax liability by taxpayers.  Information about a specific taxpayer is considered confidential and is governed by the provisions of Section 12-54-240.  A person violating this section is subject to the penalties provided in Section 12-54-24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5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51-</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