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 Brown, Sheheen, Wilkins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82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Government, expenses of; pay if 1998-99 fiscal year begins and general appropriations act not in effe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Tab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Thursday, 19980528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1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50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0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0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3"/>
          <w:footerReference w:type="default" r:id="rId1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 Brown, Sheheen, Wilkins and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FOR THE CONTINUING AUTHORITY TO PAY THE EXPENSES OF STATE GOVERNMENT IF THE 1998-99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f the 1998-99 state fiscal year begins with no annual general appropriations act in effect for that year, the authority to pay the expenses of state government continues at the level of amounts appropriated in Act 155 of 1997 for the expenses of state government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effective dates of Parts IA and IB of Act 155 of 1997 are extended until the effective date for appropriations made in the general appropriations act for fiscal year 1998-99.  Notwithstanding debt service appropriations in Act 155 of 1997, and until the effective date of the appropriations made in the general appropriations act for fiscal year 1998-99, there is appropriated from the general fund of the  State whatever amount is necessary for timely debt service on state obligations and other amounts constitutionally required to be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7"/>
      <w:footerReference w:type="default" r:id="rId1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5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5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HJ%20Archive/1998/06-03-98.doc" TargetMode="External"/><Relationship Id="rId4" Type="http://schemas.openxmlformats.org/officeDocument/2006/relationships/hyperlink" Target="../../h:/HJ%20Archive/1998/06-02-98.doc" TargetMode="External"/><Relationship Id="rId5" Type="http://schemas.openxmlformats.org/officeDocument/2006/relationships/hyperlink" Target="../../h:/HJ%20Archive/1998/05-28-98.doc" TargetMode="External"/><Relationship Id="rId6" Type="http://schemas.openxmlformats.org/officeDocument/2006/relationships/hyperlink" Target="../../h:/HJ%20Archive/1998/05-27-98.doc" TargetMode="External"/><Relationship Id="rId7" Type="http://schemas.openxmlformats.org/officeDocument/2006/relationships/hyperlink" Target="../../h:/HJ%20Archive/1998/05-26-98.doc" TargetMode="External"/><Relationship Id="rId8" Type="http://schemas.openxmlformats.org/officeDocument/2006/relationships/hyperlink" Target="../../h:/HJ%20Archive/1998/05-19-98.doc" TargetMode="External"/><Relationship Id="rId9" Type="http://schemas.openxmlformats.org/officeDocument/2006/relationships/hyperlink" Target="../../h:/HJ%20Archive/1998/05-12-98.doc" TargetMode="External"/><Relationship Id="rId10" Type="http://schemas.openxmlformats.org/officeDocument/2006/relationships/hyperlink" Target="../../h:/HJ%20Archive/1998/05-05-98.doc" TargetMode="External"/><Relationship Id="rId11" Type="http://schemas.openxmlformats.org/officeDocument/2006/relationships/hyperlink" Target="../../h:/HJ%20Archive/1998/04-07-98.doc" TargetMode="External"/><Relationship Id="rId12" Type="http://schemas.openxmlformats.org/officeDocument/2006/relationships/hyperlink" Target="../../h:/HJ%20Archive/1998/04-02-98.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