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40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ealer licenses, temporary may be issued to out-of-state motor home deal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5-310, AS AMENDED, CODE OF LAWS OF SOUTH CAROLINA, 1976, RELATING TO MOTOR VEHICLE DEALER AND WHOLESALER LICENSES, SO AS TO ALLOW TEMPORARY DEALER LICENSES TO BE ISSUED TO CERTAIN OUT-OF-STATE MOTOR HOME DEALERS AND TO PROVIDE A FEE FOR THE TEMPORARY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5-31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Before engaging in business as a dealer or wholesaler in this State, a person first must make application to the department for a licens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15-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n out-of-state motor home dealer that is licensed and has a permanent location in another state may show and sell motor hom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tab/>
        <w:t>there is no factory authorized dealer selling his line or category of motor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he obtains a temporary dealer’s license.  The fee for a temporary license pursuant to this paragraph is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failing to secure a temporary license as required by this section is guilty of a misdemeanor and, upon conviction, must be punished in the same manner as he would be punished for failure to secure his regular deal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may not be construed as allowing the sale of any type of motor vehicles other than motor homes at authorized temporary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