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9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342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tor vehicle insurance, safe driver discount, driver not to forfeit for merit rating poin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9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2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ARTICLE 7, CHAPTER 73, TITLE 38, CODE OF LAWS OF SOUTH CAROLINA, 1976, RELATING TO PROPERTY, CASUALTY, AND INLAND MARINE INSURANCE AND SURETY RATES, RATE-MAKING ORGANIZATIONS, AND THE STATE RATING AND STATISTICAL DIVISION, BY ADDING SECTION 38-73-765 SO AS TO PROVIDE THAT NO DRIVER WHO HAS BEEN GRANTED A SAFE DRIVER DISCOUNT SHALL FORFEIT THAT DISCOUNT FOR UP TO FOUR MERIT RATING POINTS FOR AUTOMOBILE INSURANCE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rticle 7, Chapter 73 of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38-73-765.</w:t>
        <w:tab/>
        <w:t>Notwithstanding Section 38-73-735 or any other provision of law, no driver who has been granted a safe driver discount under the provisions of this chapter shall forfeit that discount for up to four merit rating points for automobile insurance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95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95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02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5:00Z</dcterms:modified>
  <cp:revision>4</cp:revision>
  <dc:subject/>
  <dc:title/>
</cp:coreProperties>
</file>