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hell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hellis, Knotts,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8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8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deductions, retirement income; maximum amount which may be deducted increased; Taxation,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9</w:t>
        <w:tab/>
        <w:t>Reconsidered vote whereby debate wa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journed until 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Co-Sponsor added (Rule 5.2) by Rep.</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8</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3</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Chel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959), to amend Section 12-6-1140, as amended, and Section 12-6-1170, Code of Laws of South Carolina, 1976, relating to the retirement income deduction elec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reduce general fund individual income tax revenue by an estimated $2.1 million in FY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allows individuals who are under age sixty-five a $3,000 deduction from retirement income and a $10,000 retirement income deduction when they become sixty-five.  Currently, a taxpayer must elect an annual $3,000 retirement income deduction or defer any deduction until age sixty-five when a $10,000 annual deduction is allowed.  When Section 12-6-1140 was amended by Act 155, Part II, Section 2A in 1997, it permitted those taxpayers over sixty-five years of age to take an $11,500 deduction from all taxable income reduced by the $3,000 or $10,000 deduction the taxpayer is eligible to deduct for that taxable year.  The BEA, therefore, does not expect any revenue impact for those individuals over sixty-five years of age that previously elected to take the $3,000 deduction and are now eligible to take a $10,000 deduction, because current law allows an $11,500 retirement deduction from all income for all individuals over age sixty-five.  This bill will allow taxpayers under age sixty-five with retirement income who irrevocably elected to defer taking a retirement income deduction until age sixty-five to take a $3,000 deduction beginning in 1998.  The Department of Revenue estimates that 10,000 individuals would now take the $3,000 retirement election before reaching sixty-five years of age, and this would reduce individual income tax collections by an estimated $2.1 million in FY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 xml:space="preserve">Section 12-6-1140(3) of the 1976 Code,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 deduction </w:t>
      </w:r>
      <w:r>
        <w:rPr>
          <w:strike/>
          <w:sz w:val="22"/>
        </w:rPr>
        <w:t>for retirement income</w:t>
      </w:r>
      <w:r>
        <w:rPr>
          <w:sz w:val="22"/>
        </w:rPr>
        <w:t xml:space="preserve">  as provided in Section 12-6-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12-6-1140 of the 1976 Code, as last amended by Section 2, Part II of Act 155 of 1997,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outh Carolina taxable income received by a resident individual taxpayer who before or during the applicable taxable year has attained the age of sixty-five.  If a married taxpayer eligible for this deduction files a joint federal income tax return with a spouse who is not eligible for this deduction, then their joint income must be allocated between them on a pro-rata basis in the manner the department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6-117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u w:val="single"/>
        </w:rPr>
      </w:pPr>
      <w:r>
        <w:rPr>
          <w:sz w:val="22"/>
        </w:rPr>
        <w:tab/>
        <w:t>“Section 12-6-1170.</w:t>
        <w:tab/>
      </w:r>
      <w:r>
        <w:rPr>
          <w:sz w:val="22"/>
          <w:u w:val="single"/>
        </w:rPr>
        <w:t>(A)(1)</w:t>
      </w:r>
      <w:r>
        <w:rPr>
          <w:sz w:val="22"/>
        </w:rPr>
        <w:tab/>
        <w:t xml:space="preserve">An individual is allowed an annual deduction from South Carolina taxable income </w:t>
      </w:r>
      <w:r>
        <w:rPr>
          <w:strike/>
          <w:sz w:val="22"/>
        </w:rPr>
        <w:t>for</w:t>
      </w:r>
      <w:r>
        <w:rPr>
          <w:sz w:val="22"/>
        </w:rPr>
        <w:t xml:space="preserve"> </w:t>
      </w:r>
      <w:r>
        <w:rPr>
          <w:sz w:val="22"/>
          <w:u w:val="single"/>
        </w:rPr>
        <w:t>of not more than three thousand dollars of</w:t>
      </w:r>
      <w:r>
        <w:rPr>
          <w:sz w:val="22"/>
        </w:rPr>
        <w:t xml:space="preserve"> retirement income received </w:t>
      </w:r>
      <w:r>
        <w:rPr>
          <w:strike/>
          <w:sz w:val="22"/>
        </w:rPr>
        <w:t>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For taxable years after 1992, and beginning on the first taxable year a taxpayer receives retirement income, the taxpay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deduct up to three thousand dollars of retirement income that is included in South Carolina taxable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irrevocably elect to  defer the annual retirement income deduction until the taxable year in which the taxpayer reaches age sixty-five</w:t>
      </w:r>
      <w:r>
        <w:rPr>
          <w:sz w:val="22"/>
        </w:rPr>
        <w:t xml:space="preserve">.  Beginning in the year in which the taxpayer reaches age sixty-five, the taxpayer may deduct </w:t>
      </w:r>
      <w:r>
        <w:rPr>
          <w:strike/>
          <w:sz w:val="22"/>
        </w:rPr>
        <w:t>up to</w:t>
      </w:r>
      <w:r>
        <w:rPr>
          <w:sz w:val="22"/>
        </w:rPr>
        <w:t xml:space="preserve"> </w:t>
      </w:r>
      <w:r>
        <w:rPr>
          <w:sz w:val="22"/>
          <w:u w:val="single"/>
        </w:rPr>
        <w:t>not more than</w:t>
      </w:r>
      <w:r>
        <w:rPr>
          <w:sz w:val="22"/>
        </w:rPr>
        <w:t xml:space="preserve">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axpayers are deemed to have made the election provided in subitem (1)(b) and may deduct up to ten thousand dollars of retirement income included in South Carolina taxable incom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the taxpayer does not claim a retirement income deduction before the taxable year he reaches age sixty-f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the taxpayer reaches age sixty-five before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 As used in this section, all references to age  sixty-five apply to taxpayers born before 1943.  For taxpayers born in 1943 through 1959, the applicable age for determining the retirement income deduction is age sixty-six and age sixty-seven for taxpayers born after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 xml:space="preserve"> </w:t>
      </w:r>
      <w:r>
        <w:rPr>
          <w:sz w:val="22"/>
          <w:u w:val="single"/>
        </w:rPr>
        <w:t>(2)</w:t>
      </w:r>
      <w:r>
        <w:rPr>
          <w:sz w:val="22"/>
        </w:rPr>
        <w:tab/>
        <w:t xml:space="preserve">The term ‘retirement income’, as used in this </w:t>
      </w:r>
      <w:r>
        <w:rPr>
          <w:strike/>
          <w:sz w:val="22"/>
        </w:rPr>
        <w:t>section</w:t>
      </w:r>
      <w:r>
        <w:rPr>
          <w:sz w:val="22"/>
        </w:rPr>
        <w:t xml:space="preserve"> </w:t>
      </w:r>
      <w:r>
        <w:rPr>
          <w:sz w:val="22"/>
          <w:u w:val="single"/>
        </w:rPr>
        <w:t>subsection</w:t>
      </w:r>
      <w:r>
        <w:rPr>
          <w:sz w:val="22"/>
        </w:rPr>
        <w:t>,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3)</w:t>
      </w:r>
      <w:r>
        <w:rPr>
          <w:sz w:val="22"/>
        </w:rPr>
        <w:tab/>
        <w:t>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w:t>
      </w:r>
      <w:r>
        <w:rPr>
          <w:sz w:val="22"/>
          <w:u w:val="single"/>
        </w:rPr>
        <w:t>4)</w:t>
      </w:r>
      <w:r>
        <w:rPr>
          <w:sz w:val="22"/>
        </w:rPr>
        <w:tab/>
        <w:t xml:space="preserve">The department </w:t>
      </w:r>
      <w:r>
        <w:rPr>
          <w:strike/>
          <w:sz w:val="22"/>
        </w:rPr>
        <w:t>shall prescribe the method of making the election to defer the retirement income deduction and</w:t>
      </w:r>
      <w:r>
        <w:rPr>
          <w:sz w:val="22"/>
        </w:rPr>
        <w:t xml:space="preserve"> may require the taxpayer to provide information necessary for proper administration of this </w:t>
      </w:r>
      <w:r>
        <w:rPr>
          <w:strike/>
          <w:sz w:val="22"/>
        </w:rPr>
        <w:t>election</w:t>
      </w:r>
      <w:r>
        <w:rPr>
          <w:sz w:val="22"/>
        </w:rPr>
        <w:t xml:space="preserve"> </w:t>
      </w:r>
      <w:r>
        <w:rPr>
          <w:sz w:val="22"/>
          <w:u w:val="single"/>
        </w:rPr>
        <w:t>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Beginning for the taxable year during which a resident individual taxpayer attains the age of sixty-five years, the resident individual taxpayer is allowed a deduction from South Carolina taxable income received in an amount not to exceed eleven thousand five hundred dollars reduced by any amount the taxpayer deducts pursuant to subsection (A) not including amounts deducted as a surviving spouse.  If a married taxpayer eligible for this deduction files a joint federal income tax return, then the maximum deduction allowed is eleven thousand five hundred dollars in the case when only one spouse has attained the age of sixty-five years and twenty-three thousand dollars when both spouses have attained such a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pon approval by the Governor, this act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5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9-</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5-98.doc" TargetMode="External"/><Relationship Id="rId3" Type="http://schemas.openxmlformats.org/officeDocument/2006/relationships/hyperlink" Target="../../h:/HJ%20Archive/1998/04-30-98.doc" TargetMode="External"/><Relationship Id="rId4" Type="http://schemas.openxmlformats.org/officeDocument/2006/relationships/hyperlink" Target="../../h:/HJ%20Archive/1998/04-29-98.doc" TargetMode="External"/><Relationship Id="rId5" Type="http://schemas.openxmlformats.org/officeDocument/2006/relationships/hyperlink" Target="../../h:/HJ%20Archive/1998/04-29-98.doc" TargetMode="External"/><Relationship Id="rId6" Type="http://schemas.openxmlformats.org/officeDocument/2006/relationships/hyperlink" Target="../../h:/HJ%20Archive/1998/04-29-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4-28-98.doc" TargetMode="External"/><Relationship Id="rId9" Type="http://schemas.openxmlformats.org/officeDocument/2006/relationships/hyperlink" Target="../../h:/HJ%20Archive/1998/04-23-98.doc" TargetMode="External"/><Relationship Id="rId10" Type="http://schemas.openxmlformats.org/officeDocument/2006/relationships/hyperlink" Target="../../h:/HJ%20Archive/1998/04-02-9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