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96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4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Moody-Law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oody-Lawrence, Neal, F. Smith, Lloyd, Gourdine, Mack, Knotts, Bailey and Breela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gs\22048c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Transportation Department, driveway entry and exit drainage pipes for nonprofit organizations; Highways and Street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96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402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7-3-785 SO AS TO PROVIDE THAT A NONPROFIT ORGANIZATION IS EXEMPT FROM DEPARTMENT OF TRANSPORTATION PROVISIONS THAT TREAT IT AS A BUSINESS AND TO PERMIT THE DEPARTMENT OF TRANSPORTATION TO INSTALL DRIVEWAY ENTRY AND EXIT DRAINAGE PIPES FOR A NONPROFIT ORGANIZ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7-3-785.</w:t>
        <w:tab/>
        <w:t>(A)</w:t>
        <w:tab/>
        <w:t>Notwithstanding any other provision of law, a nonprofit organization is exempt from Department of Transportation provisions that treat it as a busin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The department may install driveway entry and exit drainage pipes for a nonprofit organiz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96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96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4-02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5:00Z</dcterms:modified>
  <cp:revision>4</cp:revision>
  <dc:subject/>
  <dc:title/>
</cp:coreProperties>
</file>